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Приложение № 24-Е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>
          <w:szCs w:val="24"/>
        </w:rPr>
        <w:t>преди предаване на избирателния списък на СИК</w:t>
      </w:r>
      <w:r>
        <w:rPr>
          <w:b w:val="false"/>
          <w:szCs w:val="24"/>
        </w:rPr>
        <w:t xml:space="preserve"> </w:t>
      </w:r>
      <w:r>
        <w:rPr>
          <w:szCs w:val="24"/>
        </w:rPr>
        <w:t>в изборите за Европейския парламент от Република България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и 3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 9а от ПЗР на ЗБЛД № ………………….., издаден на ..................... от …………………….. </w:t>
      </w:r>
      <w:r>
        <w:rPr>
          <w:sz w:val="24"/>
          <w:lang w:val="bg-BG"/>
        </w:rPr>
        <w:t xml:space="preserve">постоянен адрес: гр./с. ............................., община …………........................., адм. район …….............................., област ........................., ж.к./ул. .........................................................................., бл. № ........, вх. ....., ет. ....., ап. …....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>Желая да бъда изключен/а от списъка по чл. 38 ИК (</w:t>
      </w:r>
      <w:r>
        <w:rPr>
          <w:szCs w:val="24"/>
        </w:rPr>
        <w:t>списъка на заличените лица</w:t>
      </w:r>
      <w:r>
        <w:rPr/>
        <w:t xml:space="preserve">) за гласуването при произвеждане на избори за членове на Европейския парламент от Република България на 9 юни 2024 г. в секция № ……..……….………………….……, гр./с. …………………………………. </w:t>
      </w:r>
    </w:p>
    <w:p>
      <w:pPr>
        <w:pStyle w:val="BodyText3"/>
        <w:ind w:firstLine="567"/>
        <w:rPr/>
      </w:pPr>
      <w:r>
        <w:rPr/>
        <w:t>Основанието за включването ми в списъка на заличените лица не е налице/е отпаднало. В подкрепа на твърдението си, че основанието за включването ми в списъка не е налице/е отпаднало представям следните доказателства и документи:</w:t>
      </w:r>
    </w:p>
    <w:p>
      <w:pPr>
        <w:pStyle w:val="BodyText3"/>
        <w:rPr/>
      </w:pPr>
      <w:r>
        <w:rPr/>
        <w:t>1. …………………………………………………………………………………………………</w:t>
      </w:r>
    </w:p>
    <w:p>
      <w:pPr>
        <w:pStyle w:val="BodyText3"/>
        <w:rPr/>
      </w:pPr>
      <w:r>
        <w:rPr/>
        <w:t>2. 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...……………………. г.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Заявлението се подава от избирателя до общинската администрация, за изключване от списъка на заличените лица. Към заявлението се прилагат доказателства, удостоверяващи че лицето има право да гласува.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 или кметския наместник. Решението на съда се обявява незабавно и не подлежи на обжалване.</w:t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изключване на избирателя от списъка на заличените лица, имената и адресът му се вписват незабавно в избирателния списък (чл. 39, ал. 6 ИК) от органа по чл. 23, ал. 1 ИК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4"/>
    </w:rPr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2:00Z</dcterms:created>
  <dc:creator>msivova</dc:creator>
  <dc:description/>
  <cp:keywords/>
  <dc:language>en-US</dc:language>
  <cp:lastModifiedBy>elena.lazarova</cp:lastModifiedBy>
  <cp:lastPrinted>2024-04-09T16:03:00Z</cp:lastPrinted>
  <dcterms:modified xsi:type="dcterms:W3CDTF">2024-04-09T13:03:00Z</dcterms:modified>
  <cp:revision>19</cp:revision>
  <dc:subject/>
  <dc:title>Приложение № 6</dc:title>
</cp:coreProperties>
</file>