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/>
        <w:t xml:space="preserve"> </w:t>
      </w:r>
      <w:r>
        <w:rPr/>
        <w:t>Приложение № 1-ЕП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983"/>
        <w:gridCol w:w="427"/>
        <w:gridCol w:w="285"/>
        <w:gridCol w:w="283"/>
        <w:gridCol w:w="284"/>
        <w:gridCol w:w="283"/>
        <w:gridCol w:w="284"/>
        <w:gridCol w:w="283"/>
        <w:gridCol w:w="284"/>
        <w:gridCol w:w="283"/>
        <w:gridCol w:w="140"/>
        <w:gridCol w:w="144"/>
        <w:gridCol w:w="425"/>
        <w:gridCol w:w="1701"/>
        <w:gridCol w:w="1559"/>
        <w:gridCol w:w="284"/>
        <w:gridCol w:w="141"/>
      </w:tblGrid>
      <w:tr>
        <w:trPr/>
        <w:tc>
          <w:tcPr>
            <w:tcW w:w="9498" w:type="dxa"/>
            <w:gridSpan w:val="17"/>
            <w:tcBorders/>
            <w:vAlign w:val="center"/>
          </w:tcPr>
          <w:p>
            <w:pPr>
              <w:pStyle w:val="Style17"/>
              <w:ind w:left="0" w:right="649" w:hanging="0"/>
              <w:rPr/>
            </w:pPr>
            <w:r>
              <w:rPr/>
              <w:t xml:space="preserve">                                                  </w:t>
            </w:r>
            <w:r>
              <w:rPr/>
              <w:t>Избирателна секция 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40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РАЙОН № .............- 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ТИВЕН РАЙОН 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ЕЛЕНО  МЯСТО ....................................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МЕТСТВО .....................................................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ИЗБИРАТЕЛЕН СПИСЪК – ЧАСТ I</w:t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за гласуване в изборите за членове на Eвропейския парламент от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 на 9 юни 2024 г.</w:t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чл. 25, ал. 2 и 3, чл. 357, ал. 1 и чл. 358, ал. 1 ИК)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, бащино и фамилно им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пълва се от СИК)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за самоличност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пълва се от 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избирате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3344" w:right="0" w:hanging="0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344" w:right="0" w:hanging="0"/>
              <w:jc w:val="left"/>
              <w:rPr/>
            </w:pPr>
            <w:r>
              <w:rPr/>
              <w:t>Кмет на община/район/кметство,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344" w:right="0" w:hanging="0"/>
              <w:jc w:val="left"/>
              <w:rPr/>
            </w:pPr>
            <w:r>
              <w:rPr/>
              <w:t xml:space="preserve">или кметски наместник: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344" w:right="0" w:hanging="0"/>
              <w:jc w:val="left"/>
              <w:rPr/>
            </w:pPr>
            <w:r>
              <w:rPr/>
              <w:t xml:space="preserve">                          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344" w:right="0" w:hanging="0"/>
              <w:jc w:val="left"/>
              <w:rPr/>
            </w:pPr>
            <w:r>
              <w:rPr/>
              <w:t>Секретар на община/район:</w:t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napToGrid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ind w:firstLine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ПРЕДВАРИТЕЛЕН ИЗБИРАТЕЛЕН СПИСЪК – ЧАСТ 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ЗА ОБЯВЯВАНЕ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гласуване в изборите за членове на Eвропейския парламент от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 xml:space="preserve">Република България на 9 юни 2024 г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чл. 41, ал. 1 ИК)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40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БЛАСТ ...............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АДМИНИСТРАТИВЕН РАЙОН 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ЕЛЕНО  МЯСТО ....................................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.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СЕКЦИЯ № ....................................................</w:t>
                  </w:r>
                </w:p>
              </w:tc>
            </w:tr>
          </w:tbl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Собствено, бащино и фамилно име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6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/>
            </w:pPr>
            <w:r>
              <w:rPr/>
              <w:t xml:space="preserve">Кметна община/район/кметство,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/>
            </w:pPr>
            <w:r>
              <w:rPr/>
              <w:t xml:space="preserve">или кметски наместник: 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/>
            </w:pPr>
            <w:r>
              <w:rPr/>
              <w:t>Секретар на община/район: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3911" w:right="0" w:hanging="0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140" w:right="0" w:firstLine="840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ИЗБИРАТЕЛЕН СПИСЪК – ЧАСТ I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ЗА ПУБЛИКУВАНЕ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гласуване в изборите за членове на Eвропейския парламент от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 на 9 юни 2024 г.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(чл. 42, ал. 1 ИК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tbl>
            <w:tblPr>
              <w:tblW w:w="1048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88" w:type="dxa"/>
                  <w:tcBorders/>
                  <w:vAlign w:val="center"/>
                </w:tcPr>
                <w:p>
                  <w:pPr>
                    <w:pStyle w:val="Style17"/>
                    <w:tabs>
                      <w:tab w:val="clear" w:pos="720"/>
                      <w:tab w:val="left" w:pos="5812" w:leader="none"/>
                    </w:tabs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40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ОБЛАСТ ...............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ИНА 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ТИВЕН РАЙОН ....................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ЕЛЕНО  МЯСТО ....................................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КМЕТСТВО .......................................................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СЕКЦИЯ № .....................................................</w:t>
                  </w:r>
                </w:p>
              </w:tc>
            </w:tr>
          </w:tbl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>Адрес на избирателната секция: .………………………………………………………......…….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>Собствено бащино и фамилно име на избирателя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/>
            </w:pPr>
            <w:r>
              <w:rPr/>
              <w:t xml:space="preserve">Кмет на община/район/кметство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/>
            </w:pPr>
            <w:r>
              <w:rPr/>
              <w:t xml:space="preserve">или кметски наместник: 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2919" w:right="0" w:hanging="0"/>
              <w:jc w:val="left"/>
              <w:rPr/>
            </w:pPr>
            <w:r>
              <w:rPr/>
              <w:t>Секретар на община/район:</w:t>
            </w:r>
          </w:p>
          <w:p>
            <w:pPr>
              <w:pStyle w:val="Style17"/>
              <w:tabs>
                <w:tab w:val="clear" w:pos="720"/>
                <w:tab w:val="left" w:pos="5812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с отстъп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Ciela Soft and Publishing Ltd.</dc:creator>
  <dc:description/>
  <cp:keywords/>
  <dc:language>en-US</dc:language>
  <cp:lastModifiedBy>Margarita Bunardjieva</cp:lastModifiedBy>
  <cp:lastPrinted>2019-03-30T16:08:00Z</cp:lastPrinted>
  <dcterms:modified xsi:type="dcterms:W3CDTF">2024-04-08T11:48:00Z</dcterms:modified>
  <cp:revision>3</cp:revision>
  <dc:subject/>
  <dc:title>УКАЗ № 90 ОТ 08.04.2009 Г. ЗА УТВЪРЖДАВАНЕ НА ОБРАЗЦИ НА ИЗБОРНИ КНИЖА ЗА ПРОИЗВЕЖДАНЕ НА ИЗБОРИ ЗА ИЗБИРАНЕ НА ЧЛЕНОВЕ НА ЕВРОПЕЙСКИЯ ПАРЛАМЕНТ ОТ РЕПУБЛИКА БЪЛГАРИЯ</dc:title>
</cp:coreProperties>
</file>