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Решение № 3051-ЕП/НС от 09.04.2024 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РИК в район/изборен район ….... – …………………………….. при произвеждане на изборите за членове на Европейския парламент от Република България и за народни представители на 9 юни 2024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членове на Европейския парламент от Република България и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член на Европейския парламент от Република България или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район/изборен район ….... – ……………………………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. г.                                                      Подпис:   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2:00Z</dcterms:created>
  <dc:creator>res</dc:creator>
  <dc:description/>
  <cp:keywords/>
  <dc:language>en-US</dc:language>
  <cp:lastModifiedBy>elena.lazarova</cp:lastModifiedBy>
  <cp:lastPrinted>2024-04-09T15:23:00Z</cp:lastPrinted>
  <dcterms:modified xsi:type="dcterms:W3CDTF">2024-04-09T12:23:00Z</dcterms:modified>
  <cp:revision>3</cp:revision>
  <dc:subject/>
  <dc:title>ЦЕНТРАЛНА ИЗБИРАТЕЛНА КОМИСИЯ</dc:title>
</cp:coreProperties>
</file>