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Normal"/>
        <w:spacing w:lineRule="atLeast" w:line="3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Решение № 3047-НС от 9 април 2024 г.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азание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ъвеждане на данните в структурирания електронен вид на списък от избиратели, подкрепящи регистрацията на независим кандидат за участие в изборите за народн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ставители на 9 юни 2024 г.</w:t>
      </w:r>
    </w:p>
    <w:p>
      <w:pPr>
        <w:pStyle w:val="Normal"/>
        <w:spacing w:lineRule="atLeast" w:line="3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ъвеждането на данните от списъка с избиратели, подкрепящи регистрацията на независим кандидат за участие в изборите за народни представители на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9 юни 2024 г</w:t>
      </w:r>
      <w:r>
        <w:rPr>
          <w:rFonts w:cs="Times New Roman" w:ascii="Times New Roman" w:hAnsi="Times New Roman"/>
          <w:sz w:val="26"/>
          <w:szCs w:val="26"/>
        </w:rPr>
        <w:t xml:space="preserve">., може да се използва Приложение № 1 към Решение № 3047-НС от 9 април 2024 г. на ЦИК.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 попълване на таблицата се въвеждат съответните данни, като за всяко лице от списъка се попълва отделен ред, в който се записват номер по ред в списъка, номер на страница, ЕГН и последователно имената (собствено, бащино, фамилно) и останалите данни.</w:t>
      </w:r>
    </w:p>
    <w:p>
      <w:pPr>
        <w:pStyle w:val="Normal"/>
        <w:spacing w:lineRule="atLeast" w:line="3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Когато се завърши списъкът, файлът се записва – веднъж като файл във формат на Excel и втори път като CSV файл, като името на всеки от двата файла </w:t>
      </w:r>
      <w:r>
        <w:rPr>
          <w:rFonts w:cs="Times New Roman" w:ascii="Times New Roman" w:hAnsi="Times New Roman"/>
          <w:sz w:val="26"/>
          <w:szCs w:val="26"/>
        </w:rPr>
        <w:t>съдържа името на независимия кандидат за регистрация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Двата файла се записват на технически носител (флашпамет) и се представят заедно с документацията.</w:t>
      </w:r>
    </w:p>
    <w:p>
      <w:pPr>
        <w:pStyle w:val="Normal"/>
        <w:spacing w:lineRule="atLeast" w:line="3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1:00Z</dcterms:created>
  <dc:creator>LAPTOPCIK</dc:creator>
  <dc:description/>
  <cp:keywords/>
  <dc:language>en-US</dc:language>
  <cp:lastModifiedBy>Margarita Bunardjieva</cp:lastModifiedBy>
  <cp:lastPrinted>2023-02-06T16:30:00Z</cp:lastPrinted>
  <dcterms:modified xsi:type="dcterms:W3CDTF">2024-04-09T12:34:00Z</dcterms:modified>
  <cp:revision>4</cp:revision>
  <dc:subject/>
  <dc:title/>
</cp:coreProperties>
</file>