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340" w:before="0" w:after="0"/>
        <w:ind w:right="-279" w:hanging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>към Решение № 3045-ЕП/НС от 9 април 2024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Указание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въвеждане на данните в структурирания електронен вид на списък от избиратели, подкрепящи регистрацията на партия или коалиция за участие в изборите за членове на Европейския парламент от Република България и/или за народни представители на 9 юни 2024 г.</w:t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въвеждането на данните от списъка с избиратели, подкрепящи регистрацията на партия или коалиция за участие в изборите за членове на Европейския парламент от Република България и/или за народни представители на 9 юни 2024 г., може да се използва Приложение № 1 към Решение № 3045-ЕП/НС от 9 април 2024 г. на ЦИК. За попълване на таблицата се въвеждат съответните данни, като за всяко лице от списъка се попълва отделен ред, в който се записват номер по ред в списъка, номер на страница, ЕГН/ЛН и последователно имената (собствено, бащино, фамилно). Най-напред се въвеждат, в последователността, в която са вписани на хартиен носител, данните на всички саморъчно подписали се избиратели, а след това – и тези на заявилите подкрепа за съответната регистрация с квалифициран електронен подпис (ако има такива), за които в колона 2 (за номер на страница) се записва числото 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trike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огато се завърши списъкът, файлът се записва – веднъж като файл във формат на Excel и втори път като CSV файл, като името на всеки от двата файла съдържа наименованието на партията или коалицията за регистрация (например: Списък на подкрепящите регистрацията на „ХХХХХХ“ за участие в изборите (за членове на Европейския парламент от Република България и/или за народни представители) на 9 юни 2024 г.). Двата файла се записват на технически носител (флашпамет) и се представят заедно с документация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trike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7:00Z</dcterms:created>
  <dc:creator>ljubo</dc:creator>
  <dc:description/>
  <cp:keywords/>
  <dc:language>en-US</dc:language>
  <cp:lastModifiedBy>Margarita Bunardjieva</cp:lastModifiedBy>
  <cp:lastPrinted>2023-08-03T00:22:00Z</cp:lastPrinted>
  <dcterms:modified xsi:type="dcterms:W3CDTF">2024-04-09T12:37:00Z</dcterms:modified>
  <cp:revision>3</cp:revision>
  <dc:subject/>
  <dc:title/>
</cp:coreProperties>
</file>