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към Решение №</w:t>
      </w:r>
      <w:r>
        <w:rPr>
          <w:sz w:val="26"/>
          <w:szCs w:val="26"/>
          <w:lang w:val="ru-RU"/>
        </w:rPr>
        <w:t xml:space="preserve"> 1317-</w:t>
      </w:r>
      <w:r>
        <w:rPr>
          <w:sz w:val="26"/>
          <w:szCs w:val="26"/>
        </w:rPr>
        <w:t xml:space="preserve">НС 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от 19.08.2022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850"/>
        <w:gridCol w:w="2836"/>
        <w:gridCol w:w="1276"/>
        <w:gridCol w:w="2693"/>
        <w:gridCol w:w="2410"/>
        <w:gridCol w:w="155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019225104"/>
            <w:bookmarkStart w:id="1" w:name="__Fieldmark__0_3019225104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019225104"/>
            <w:bookmarkStart w:id="3" w:name="__Fieldmark__1_3019225104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019225104"/>
            <w:bookmarkStart w:id="5" w:name="__Fieldmark__2_3019225104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019225104"/>
            <w:bookmarkStart w:id="7" w:name="__Fieldmark__3_3019225104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019225104"/>
            <w:bookmarkStart w:id="9" w:name="__Fieldmark__4_3019225104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019225104"/>
            <w:bookmarkStart w:id="11" w:name="__Fieldmark__5_3019225104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019225104"/>
            <w:bookmarkStart w:id="13" w:name="__Fieldmark__6_3019225104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3019225104"/>
            <w:bookmarkStart w:id="15" w:name="__Fieldmark__7_3019225104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4:00Z</dcterms:created>
  <dc:creator>res</dc:creator>
  <dc:description/>
  <cp:keywords/>
  <dc:language>en-US</dc:language>
  <cp:lastModifiedBy>Liliana.Tosheva</cp:lastModifiedBy>
  <cp:lastPrinted>2021-09-30T17:21:00Z</cp:lastPrinted>
  <dcterms:modified xsi:type="dcterms:W3CDTF">2022-08-19T11:14:00Z</dcterms:modified>
  <cp:revision>2</cp:revision>
  <dc:subject/>
  <dc:title>ЦЕНТРАЛНА ИЗБИРАТЕЛНА КОМИСИЯ</dc:title>
</cp:coreProperties>
</file>