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2</w:t>
      </w:r>
    </w:p>
    <w:p>
      <w:pPr>
        <w:pStyle w:val="Normal"/>
        <w:ind w:left="5103" w:hanging="0"/>
        <w:rPr/>
      </w:pPr>
      <w:r>
        <w:rPr>
          <w:lang w:val="bg-BG"/>
        </w:rPr>
        <w:t>към Решение № 1319-НС от 19.08.2022 г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 чл. 169, ал. 2 ИК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ият(ата) ........................................................................................................,</w:t>
      </w:r>
    </w:p>
    <w:p>
      <w:pPr>
        <w:pStyle w:val="Normal"/>
        <w:ind w:left="326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, лична карта/зелен паспорт за гражданите по § 9а от ПЗР на ЗБЛД/, издаден на .................. от ...................., постоянен адрес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ми на кандидат за народен представител/член на инициативен комитет, регистриран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вярното се подчертав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участие в изборите за народни представители на 2 октомври 2022 г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ствата, с които съм финансирал предизборната кампания в изборите за народни представители на 2 октомври 2022 г. в полза на 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артия, коалиция или инициативен комитет, регистрирани за участие в изборите за народни представители на 2 октомври 2022 г.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в размер на .................................. лв., са със следния произход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тор:</w:t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/>
      </w:pPr>
      <w:r>
        <w:rPr>
          <w:sz w:val="22"/>
          <w:szCs w:val="22"/>
          <w:lang w:val="bg-BG"/>
        </w:rPr>
        <w:t>.......................................</w:t>
      </w:r>
    </w:p>
    <w:p>
      <w:pPr>
        <w:pStyle w:val="Normal"/>
        <w:ind w:left="4962" w:hanging="0"/>
        <w:jc w:val="left"/>
        <w:rPr/>
      </w:pPr>
      <w:r>
        <w:rPr>
          <w:sz w:val="22"/>
          <w:szCs w:val="22"/>
          <w:lang w:val="bg-BG"/>
        </w:rPr>
        <w:t>(подпис)</w:t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bg-BG"/>
        </w:rPr>
        <w:t>Декларацията се подава от всеки кандидат за народен представител или член на инициативен комитет, регистриран за участие в изборите за народни представители на 2 октомври 2022 г., когато общият размер на средствата, с които е финансирал кампанията, надхвърля една минимална работна заплата (710.00 лв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2:00Z</dcterms:created>
  <dc:creator>Maria Boyadjiiska</dc:creator>
  <dc:description/>
  <cp:keywords/>
  <dc:language>en-US</dc:language>
  <cp:lastModifiedBy>elena.lazarova</cp:lastModifiedBy>
  <cp:lastPrinted>2022-08-19T14:22:00Z</cp:lastPrinted>
  <dcterms:modified xsi:type="dcterms:W3CDTF">2022-08-19T11:22:00Z</dcterms:modified>
  <cp:revision>3</cp:revision>
  <dc:subject/>
  <dc:title>Приложение № 65</dc:title>
</cp:coreProperties>
</file>