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b/>
          <w:sz w:val="26"/>
          <w:szCs w:val="26"/>
        </w:rPr>
        <w:t>ЦЕНТРАЛНА ИЗБИРАТЕЛНА КОМИСИЯ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Ъ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К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постъпилите за регистрация </w:t>
      </w:r>
      <w:r>
        <w:rPr>
          <w:b/>
          <w:sz w:val="26"/>
          <w:szCs w:val="26"/>
          <w:u w:val="single"/>
          <w:lang w:val="bg-BG"/>
        </w:rPr>
        <w:t>парт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за избори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за народни представители на 2 октомври 2022 г. </w:t>
      </w:r>
      <w:r>
        <w:rPr>
          <w:b/>
          <w:bCs/>
          <w:sz w:val="26"/>
          <w:szCs w:val="26"/>
          <w:lang w:val="bg-BG"/>
        </w:rPr>
        <w:t>– 17.08.2022 – 17:00 ч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30"/>
        <w:gridCol w:w="2777"/>
      </w:tblGrid>
      <w:tr>
        <w:trPr>
          <w:tblHeader w:val="true"/>
          <w:trHeight w:val="175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Постъпила за регистрация парти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bg-BG"/>
              </w:rPr>
              <w:t>Решени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БЪЛГАРСКО НАЦИОНАЛНО ОБЕДИНЕНИЕ - БНО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73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15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ПРЯКА ДЕМОКРА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7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ИМА ТАКЪВ НАР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7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П ПРАВО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7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МИ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7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ПП БЪЛГАРСКИ НАЦИОНАЛЕН СЪЮЗ – НОВА ДЕМОКРА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80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П БЪЛГАРСКА СОЦИАЛДЕМОКРАЦИЯ – ЕВРОЛЕВИЦ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7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ИЗПРАВИ СЕ БЪЛГАР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88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НАРОДНА ПАРТИЯ ИСТИНАТА И САМО ИСТИН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86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ПП КОНСЕРВАТИВНО ОБЕДИНЕНИЕ НА ДЕСНИЦ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87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ПП ДВИЖЕНИЕ НА НЕПАРТИЙНИТЕ КАНДИДА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89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ГЛАС НАРОД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85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БЪЛГАРСКИ СЪЮЗ ДИРЕКТНА ДЕМОКРАЦИЯ (БСДД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НАЦИОНАЛЕН ФРОНТ ЗА СПАСЕНИЕ НА БЪЛГАР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92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7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ВЪЗРАЖДАН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90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7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ВМРО – БН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ДП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П БЪЛГАРИЯ НА ТРУДА И РАЗУ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ПП НАЦИОНАЛНО ДВИЖЕНИЕ ЕДИН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ПП ЕДИННА НАРОДНА ПАР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 w:eastAsia="en-US"/>
              </w:rPr>
            </w:pPr>
            <w:r>
              <w:rPr>
                <w:bCs/>
                <w:sz w:val="18"/>
                <w:szCs w:val="18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ПП КОАЛИЦИЯ ЗА ТЕБ БЪЛГАР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 w:eastAsia="en-US"/>
              </w:rPr>
            </w:pPr>
            <w:r>
              <w:rPr>
                <w:bCs/>
                <w:sz w:val="18"/>
                <w:szCs w:val="18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ПП АТА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 w:eastAsia="en-US"/>
              </w:rPr>
            </w:pPr>
            <w:r>
              <w:rPr>
                <w:bCs/>
                <w:sz w:val="18"/>
                <w:szCs w:val="18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/>
              </w:rPr>
              <w:t>ПП РУСОФИЛИ ЗА ВЪЗРАЖДАНЕ НА ОТЕЧЕСТВО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 w:eastAsia="en-US"/>
              </w:rPr>
            </w:pPr>
            <w:r>
              <w:rPr>
                <w:bCs/>
                <w:sz w:val="18"/>
                <w:szCs w:val="18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 СЪЮЗ НА СВОБОДНИТЕ ДЕМОКРА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Ъ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К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постъпилите за регистрация </w:t>
      </w:r>
      <w:r>
        <w:rPr>
          <w:b/>
          <w:sz w:val="26"/>
          <w:szCs w:val="26"/>
          <w:u w:val="single"/>
          <w:lang w:val="bg-BG"/>
        </w:rPr>
        <w:t>коали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за избори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за народни представители на 2 октомври 2022 г. </w:t>
      </w:r>
      <w:r>
        <w:rPr>
          <w:b/>
          <w:bCs/>
          <w:sz w:val="26"/>
          <w:szCs w:val="26"/>
          <w:lang w:val="bg-BG"/>
        </w:rPr>
        <w:t>– 17.08.2022 – 17:00 ч.</w:t>
      </w:r>
    </w:p>
    <w:tbl>
      <w:tblPr>
        <w:tblW w:w="945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610"/>
      </w:tblGrid>
      <w:tr>
        <w:trPr>
          <w:tblHeader w:val="true"/>
          <w:trHeight w:val="1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Постъпила за регистрация коалиция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bg-BG"/>
              </w:rPr>
              <w:t>Реш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bg-BG" w:eastAsia="en-US"/>
              </w:rPr>
            </w:pPr>
            <w:r>
              <w:rPr>
                <w:rFonts w:eastAsia="Calibri"/>
                <w:sz w:val="18"/>
                <w:szCs w:val="18"/>
                <w:lang w:val="bg-BG" w:eastAsia="en-US"/>
              </w:rPr>
              <w:t>КП ГЕРБ – СДС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63</w:t>
            </w:r>
            <w:r>
              <w:rPr>
                <w:b/>
                <w:color w:val="000000"/>
                <w:sz w:val="18"/>
                <w:szCs w:val="18"/>
              </w:rPr>
              <w:t>-Н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1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П ДЕМОКРАТИЧНА БЪЛГАРИЯ – ОБЕДИНЕНИЕ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1291-</w:t>
            </w:r>
            <w:r>
              <w:rPr>
                <w:b/>
                <w:color w:val="000000"/>
                <w:sz w:val="18"/>
                <w:szCs w:val="18"/>
              </w:rPr>
              <w:t>Н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7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bg-BG"/>
              </w:rPr>
              <w:t>8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П БСП ЗА БЪЛГАР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П ПРОДЪЛЖАВАМЕ ПРОМЯНАТ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П БЪЛГАРКИ ВЪЗХОД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П СПРАВЕДЛИВА БЪЛГАР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П БЪЛГАРСКИ ДУХ И ТРАДИЦИИ – ГРАЖДАНСКО ДВИЖЕНИЕ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450" w:right="4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04:00Z</dcterms:created>
  <dc:creator>Administrator</dc:creator>
  <dc:description/>
  <cp:keywords/>
  <dc:language>en-US</dc:language>
  <cp:lastModifiedBy>Николета Иванова</cp:lastModifiedBy>
  <cp:lastPrinted>2022-08-17T17:52:00Z</cp:lastPrinted>
  <dcterms:modified xsi:type="dcterms:W3CDTF">2022-08-17T15:04:00Z</dcterms:modified>
  <cp:revision>2</cp:revision>
  <dc:subject/>
  <dc:title/>
</cp:coreProperties>
</file>