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wmf" ContentType="image/x-wmf"/>
  <Override PartName="/word/media/image2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227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6009005" cy="882586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825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 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март 2024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казателят на доверие в 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малява с 0.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оцентни пункта в сравнение с февруари 2024 г. по данни от бизнес анкетите на НСИ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януари 2024 г. е регистрирано намаление със 7.5% на календарно изгладения индекс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мишленото произво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прямо съответния месец на 2023 година. На годишна база спад на промишленото производство, изчислен от календарно изгладените данни, е отчетен при преработващата промишленост - с 10.4%, при добивната промишленост - с 8.2%, а увеличение при производството и разпределението на електрическа и топлоенергия и газ - със 7.8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лендарно изгладените данни показват увеличение от 0.7%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роителната проду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з януари 2024 г. в сравнение със същия месец на 2023 година. На годишна база повишение на календарно изгладения индекс на строителната продукция през януари 2024 г. е регистрирано  при строителството на съоръжения - с 3.9%, и при специализираните строителни дейности - с 1.2%. При сградното строителство се наблюдава понижение - с 1.5%.</w:t>
      </w:r>
    </w:p>
    <w:p>
      <w:pPr>
        <w:pStyle w:val="Default"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з четвъртото тримесечие на 2023 г. произведеният </w:t>
      </w:r>
      <w:r>
        <w:rPr>
          <w:b/>
          <w:color w:val="000000"/>
          <w:sz w:val="22"/>
          <w:szCs w:val="22"/>
        </w:rPr>
        <w:t>брутен вътрешен продукт (БВП)</w:t>
      </w:r>
      <w:r>
        <w:rPr>
          <w:color w:val="000000"/>
          <w:sz w:val="22"/>
          <w:szCs w:val="22"/>
        </w:rPr>
        <w:t xml:space="preserve"> възлиза на 51 848.6 млн. лв. по текущи цени според предварителните данни. На човек от населението се падат 8 053 лв. от стойностния обем на показателя. При среден за тримесечието валутен курс от 1.820520 лв. за 1 щатски долар БВП възлиза на 28 480 млн. долара и съответно на 4 424 долара на човек от населението. Преизчислен в евро, БВП е 26 510 млн. евро, като на човек от населението се падат 4 118 евро.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. Индивидуално потребление 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ят </w:t>
      </w:r>
      <w:r>
        <w:rPr>
          <w:b/>
          <w:color w:val="000000"/>
          <w:sz w:val="22"/>
          <w:szCs w:val="22"/>
        </w:rPr>
        <w:t>показател на доверие на потребителите</w:t>
      </w:r>
      <w:r>
        <w:rPr>
          <w:color w:val="000000"/>
          <w:sz w:val="22"/>
          <w:szCs w:val="22"/>
        </w:rPr>
        <w:t xml:space="preserve"> през януари 2024 г. се покачва с 6.7 процентни пункта спрямо нивото си от октомври 2023 година. Повишаване на потребителското доверие се отчита сред населението както в градовете, така и в селата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съответно с 8.8 и 2.0 процентни пункта. </w:t>
      </w:r>
      <w:r>
        <w:rPr>
          <w:sz w:val="22"/>
          <w:szCs w:val="22"/>
        </w:rPr>
        <w:t>Общата оценка на потребителите за развитието на икономическата ситуация в страната през последните дванадесет месеца бележи известно подобрение - увеличение на балансовия показател с 5.2 процентни пункта. Същевременно и очакванията им за следващите дванадесет месеца са по-оптимистични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оротът в търговията на дребн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bg-BG"/>
        </w:rPr>
        <w:t>рез януари 2024 г. запазва нивото си спрямо януари 2023 г. въз основа на календарно изгладени данни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сравнение със същия месец на 2023 г.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гистрира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оро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втомобил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ри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мазоч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тери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3.2%,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хранител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б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втомоби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ри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мазоч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тери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.5%, </w:t>
      </w:r>
      <w:r>
        <w:rPr>
          <w:rFonts w:cs="Times New Roman" w:ascii="Times New Roman" w:hAnsi="Times New Roman"/>
          <w:sz w:val="22"/>
          <w:szCs w:val="22"/>
          <w:lang w:val="bg-BG"/>
        </w:rPr>
        <w:t>до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хранител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напит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ютюнев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дел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блюд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.3%.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индивидуално потребление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през четвъртото тримесечие на 2023 г. са изразходвани 69.</w:t>
      </w:r>
      <w:r>
        <w:rPr>
          <w:rFonts w:cs="Times New Roman" w:ascii="Times New Roman" w:hAnsi="Times New Roman"/>
          <w:sz w:val="23"/>
          <w:szCs w:val="23"/>
          <w:lang w:val="en-US"/>
        </w:rPr>
        <w:t>6</w:t>
      </w:r>
      <w:r>
        <w:rPr>
          <w:rFonts w:cs="Times New Roman" w:ascii="Times New Roman" w:hAnsi="Times New Roman"/>
          <w:sz w:val="23"/>
          <w:szCs w:val="23"/>
          <w:lang w:val="bg-BG"/>
        </w:rPr>
        <w:t>% от произведения БВП. Показателят се увеличава с 2.9% в реално изражение спрямо съответното тримесечие на 2022 година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 Инвестиции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носителният дял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уто образуването в основен капита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БВП през четвъртото тримесечие на 2023 г. е </w:t>
      </w:r>
      <w:r>
        <w:rPr>
          <w:rFonts w:cs="Times New Roman" w:ascii="Times New Roman" w:hAnsi="Times New Roman"/>
          <w:sz w:val="22"/>
          <w:szCs w:val="22"/>
          <w:lang w:val="en-US"/>
        </w:rPr>
        <w:t>20.6</w:t>
      </w:r>
      <w:r>
        <w:rPr>
          <w:rFonts w:cs="Times New Roman" w:ascii="Times New Roman" w:hAnsi="Times New Roman"/>
          <w:sz w:val="22"/>
          <w:szCs w:val="22"/>
          <w:lang w:val="bg-BG"/>
        </w:rPr>
        <w:t>%. Показателят се е увеличил с 3.7% в реално изражение спрямо същия период                                                                                       на предходната годи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според </w:t>
      </w:r>
      <w:r>
        <w:rPr>
          <w:rFonts w:cs="Times New Roman" w:ascii="Times New Roman" w:hAnsi="Times New Roman"/>
          <w:sz w:val="22"/>
          <w:szCs w:val="22"/>
          <w:lang w:val="bg-BG"/>
        </w:rPr>
        <w:t>сезонно изгладените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рез януари 2024 г.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средното натоварване на мощностите в промишлеността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 с 1.0 процентен пункт под нивото от октомври 2023 г. и достига 75.2% по данни от бизнес анкетите на НС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4. Пазар на труда </w:t>
            </w:r>
          </w:p>
        </w:tc>
      </w:tr>
    </w:tbl>
    <w:p>
      <w:pPr>
        <w:pStyle w:val="Default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бщият брой на </w:t>
      </w:r>
      <w:r>
        <w:rPr>
          <w:b/>
          <w:sz w:val="22"/>
          <w:szCs w:val="22"/>
        </w:rPr>
        <w:t>заетите лица</w:t>
      </w:r>
      <w:r>
        <w:rPr>
          <w:sz w:val="22"/>
          <w:szCs w:val="22"/>
        </w:rPr>
        <w:t xml:space="preserve"> през четвъртото тримесечие на 2023 г. е 2 920.6 хил., от които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1 556.5 хил. са мъже и 1 364.1 хил. - жени. В сравнение с четвъртото тримесечие на 2022 г. броят на заетите намалява с 2.0%, с 1.6% при мъжете и с 2.5% при жените. Относителният дял на заетите лица от населението на възраст 15 и повече навършени години е 53.1%, като при мъжете той е 59.6%, а при жените - 47.2%. 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работните лица</w:t>
      </w:r>
      <w:r>
        <w:rPr>
          <w:sz w:val="22"/>
          <w:szCs w:val="22"/>
        </w:rPr>
        <w:t xml:space="preserve"> през четвъртото тримесечие на 2023 г. са 128.6 хил., от които 68.9 хил. (53.6%) са мъже и 59.7 хил. (46.4%) - жени. В сравнение с четвъртото тримесечие на 2022 г. броят на безработните се увеличава с 13.0 хил., или</w:t>
      </w:r>
      <w:r>
        <w:rPr>
          <w:sz w:val="23"/>
          <w:szCs w:val="23"/>
        </w:rPr>
        <w:t xml:space="preserve"> с </w:t>
      </w:r>
      <w:r>
        <w:rPr>
          <w:sz w:val="22"/>
          <w:szCs w:val="22"/>
        </w:rPr>
        <w:t xml:space="preserve">11.2%. </w:t>
      </w:r>
      <w:r>
        <w:rPr>
          <w:b/>
          <w:sz w:val="22"/>
          <w:szCs w:val="22"/>
        </w:rPr>
        <w:t>Коефициентът на безработица</w:t>
      </w:r>
      <w:r>
        <w:rPr>
          <w:sz w:val="22"/>
          <w:szCs w:val="22"/>
        </w:rPr>
        <w:t xml:space="preserve"> е 4.2% (при 3.7% през четвъртото тримесечие на 2022 г.) и е един и същ при мъжете и при жените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" w:cs="Times New Roman" w:ascii="Times New Roman" w:hAnsi="Times New Roman"/>
          <w:color w:val="000000"/>
          <w:sz w:val="22"/>
          <w:szCs w:val="22"/>
          <w:lang w:val="bg-BG"/>
        </w:rPr>
        <w:t xml:space="preserve">През четвъртото тримесечие на 2023 г. спрямо четвъртото тримесечие на 2022 г. </w:t>
      </w:r>
      <w:r>
        <w:rPr>
          <w:rFonts w:eastAsia="Times" w:cs="Times New Roman" w:ascii="Times New Roman" w:hAnsi="Times New Roman"/>
          <w:b/>
          <w:color w:val="000000"/>
          <w:sz w:val="22"/>
          <w:szCs w:val="22"/>
          <w:lang w:val="bg-BG"/>
        </w:rPr>
        <w:t>общите разходи на работодателите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val="bg-BG"/>
        </w:rPr>
        <w:t xml:space="preserve"> за един отработен час от наетите от тях лица нарастват с 11.7% (по предварителни данни). В индустрията увеличението е с 10.6%, в услугите - с 10.4%, и в строителството - с 19.5%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март 2024 г. 36.2% от промишлените предприятия посочв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достига на работната сил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фактор, затрудняващ дейността им, по данни от бизнес анкетите на НС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През декември 2023 г.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средната брутна работна запл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е 2 173 лв.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- нараства с 3.5% в сравнение с предходния месец и с 11.6% спрямо декември 2022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 Международни трансак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март 2024 г. осигуреността на производството 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ъчки от чужб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 с 5.0 процентни пункта в сравнение с февруари 2024 г. според оценките на мениджърите, регистрирани от бизнес анкетите на НСИ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януари 2024 г. салдото п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екущата смет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отрицателно и възлиза на 3.6 млн. евро (0.004% от БВП) при отрицателно салдо от 267.7  млн. евро (0.3% от БВП) за януари 2023 година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ърговското салдо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януари 2024 г. е отрицателен в размер на 488.6 млн. евро (0.5% от БВП)  при дефицит от 286.5 млн. евро (0.3% от БВП) за същия период на 2023 година. 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>Износът на стоки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Μοντέρνα;Courier New"/>
          <w:sz w:val="22"/>
          <w:szCs w:val="22"/>
        </w:rPr>
        <w:t xml:space="preserve">е 3 201.1 млн. евро (3.2% от БВП) за януари 2024 г., като намалява с 434.8 млн. евро (12%) в сравнение с този за януари 2023 г. </w:t>
      </w:r>
      <w:r>
        <w:rPr>
          <w:rFonts w:eastAsia="Μοντέρνα;Courier New"/>
          <w:sz w:val="22"/>
          <w:szCs w:val="22"/>
          <w:lang w:val="en-US"/>
        </w:rPr>
        <w:t xml:space="preserve">   </w:t>
      </w:r>
      <w:r>
        <w:rPr>
          <w:rFonts w:eastAsia="Μοντέρνα;Courier New"/>
          <w:sz w:val="22"/>
          <w:szCs w:val="22"/>
        </w:rPr>
        <w:t xml:space="preserve">(3 635.8 млн. евро, 3.9% от БВП). </w:t>
      </w:r>
      <w:r>
        <w:rPr>
          <w:rFonts w:eastAsia="Μοντέρνα;Courier New"/>
          <w:b/>
          <w:sz w:val="22"/>
          <w:szCs w:val="22"/>
        </w:rPr>
        <w:t>Износът</w:t>
      </w:r>
      <w:r>
        <w:rPr>
          <w:rFonts w:eastAsia="Μοντέρνα;Courier New"/>
          <w:sz w:val="22"/>
          <w:szCs w:val="22"/>
        </w:rPr>
        <w:t xml:space="preserve"> за януари </w:t>
      </w:r>
      <w:r>
        <w:rPr>
          <w:sz w:val="22"/>
          <w:szCs w:val="22"/>
        </w:rPr>
        <w:t>202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 нараства </w:t>
      </w:r>
      <w:r>
        <w:rPr>
          <w:rFonts w:eastAsia="Μοντέρνα;Courier New"/>
          <w:sz w:val="22"/>
          <w:szCs w:val="22"/>
        </w:rPr>
        <w:t>на годишна база с 14.9%.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>Вносът на стоки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Μοντέρνα;Courier New"/>
          <w:sz w:val="22"/>
          <w:szCs w:val="22"/>
        </w:rPr>
        <w:t xml:space="preserve">за януари 2024 г. е 3 689.7 млн. евро (3.6% от БВП), като намалява с 232.7 млн. евро (5.9%) спрямо януари 2023 г. (3 922.4 млн. евро, 4.2% от БВП). </w:t>
      </w:r>
      <w:r>
        <w:rPr>
          <w:rFonts w:eastAsia="Μοντέρνα;Courier New"/>
          <w:b/>
          <w:sz w:val="22"/>
          <w:szCs w:val="22"/>
        </w:rPr>
        <w:t>Вносът</w:t>
      </w:r>
      <w:r>
        <w:rPr>
          <w:rFonts w:eastAsia="Μοντέρνα;Courier New"/>
          <w:sz w:val="22"/>
          <w:szCs w:val="22"/>
        </w:rPr>
        <w:t xml:space="preserve"> за януари 2023 г. нараства на годишна база с 5.7%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инвестиции в чужбина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януари 2024 г. нарастват със 7.6 млн. евро (0.01% от БВП) при ръст от 78.2 млн. евро (0.1% от БВП) за януари 2023 година. Салдото по стати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отрицателно - в размер на 104.1 млн. евро (0.1% от БВП), при отрицателно салдо от 338.6 млн. евро (0.4% от БВП) за януари 2023 година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чуждестранн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страната (отчетени в съответствие с принципа на първоначалната посока на инвестицията) по предварителни данни нарастват със 111.6 млн. евро (0.1% от БВП) за януари 2024 г., при повишение с 416.8 млн. евро (0.4% от БВП) за януари 2023 година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алдото по статия 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положително 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размер на 117 млн. евро (0.1% от БВП), при отрицателна стойност от 1 057.8 млн. евро (1.1% от БВП) за януари 2023 г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ртфейлните инвестици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актив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януари 2024 г. нарастват с 88.9 млн. евро (0.1% от БВП) при ръст от 190.7 млн. евро (0.2% от БВП) за януари 2023 г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ртфейлните инвестици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пасив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януари 2024 г. намаляват с 28 млн. евро (0.03% от БВП) при повишение с 1 248.5 млн. евро (1.3% от БВП) за януари 2023 година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ъншнотърговското 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стоки и услуги през четвъртото тримесечие на 2023 г. е отрицателно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 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През февруари 2024 г. месечната инфлация, измерена с </w:t>
      </w:r>
      <w:r>
        <w:rPr>
          <w:rFonts w:cs="Times New Roman" w:ascii="Times New Roman" w:hAnsi="Times New Roman"/>
          <w:b/>
          <w:sz w:val="22"/>
          <w:lang w:val="bg-BG"/>
        </w:rPr>
        <w:t>индекса на потребителските цени (ИПЦ)</w:t>
      </w:r>
      <w:r>
        <w:rPr>
          <w:rFonts w:cs="Times New Roman" w:ascii="Times New Roman" w:hAnsi="Times New Roman"/>
          <w:sz w:val="22"/>
          <w:lang w:val="bg-BG"/>
        </w:rPr>
        <w:t>, е 0.3% спрямо предходния месец, а годишната инфлация за февруари 2024 г. спрямо февруари 2023 г. е 3.3%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з месец февруари 2024 г. най-голямо е увеличението на цените в групите: транспорт (1.5%), ресторанти и хотели (0.9%), алкохолни напитки и тютюневи изделия (0.8%) и хранителни продукти и безалкохолни напитки (0.6%). Намаление е регистрирано в групите: облекло и обувки (2.5%), жилищно обзавеждане, стоки и услуги за домакинството и за обичайното поддържане на дома (0.6%) и жилища, вода, електроенергия, газ и други горива (0.1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През четвърто тримесечие на 2023 г. </w:t>
      </w:r>
      <w:r>
        <w:rPr>
          <w:rFonts w:cs="Times New Roman" w:ascii="Times New Roman" w:hAnsi="Times New Roman"/>
          <w:b/>
          <w:sz w:val="22"/>
          <w:lang w:val="bg-BG"/>
        </w:rPr>
        <w:t>индексът на цените на жилищата</w:t>
      </w:r>
      <w:r>
        <w:rPr>
          <w:rFonts w:cs="Times New Roman" w:ascii="Times New Roman" w:hAnsi="Times New Roman"/>
          <w:sz w:val="22"/>
          <w:lang w:val="bg-BG"/>
        </w:rPr>
        <w:t xml:space="preserve"> нараства с 10.1% в сравнение със същото тримесечие на 2022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Индексът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цените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роизводител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вътрешния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азар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з февруари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12.1%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февруари</w:t>
      </w:r>
      <w:r>
        <w:rPr>
          <w:rFonts w:cs="Times New Roman" w:ascii="Times New Roman" w:hAnsi="Times New Roman"/>
          <w:sz w:val="22"/>
          <w:lang w:val="bg-BG"/>
        </w:rPr>
        <w:t xml:space="preserve"> 2023 </w:t>
      </w:r>
      <w:r>
        <w:rPr>
          <w:rFonts w:cs="Times New Roman" w:ascii="Times New Roman" w:hAnsi="Times New Roman"/>
          <w:sz w:val="22"/>
          <w:lang w:val="bg-BG"/>
        </w:rPr>
        <w:t>година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Спад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цен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отчетен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изводство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азпределение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лектрическ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топлоенерг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аз</w:t>
      </w:r>
      <w:r>
        <w:rPr>
          <w:rFonts w:cs="Times New Roman" w:ascii="Times New Roman" w:hAnsi="Times New Roman"/>
          <w:sz w:val="22"/>
          <w:lang w:val="bg-BG"/>
        </w:rPr>
        <w:t xml:space="preserve"> -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29.5%,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добивн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4.6%, </w:t>
      </w:r>
      <w:r>
        <w:rPr>
          <w:rFonts w:cs="Times New Roman" w:ascii="Times New Roman" w:hAnsi="Times New Roman"/>
          <w:sz w:val="22"/>
          <w:lang w:val="bg-BG"/>
        </w:rPr>
        <w:t>а 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работващ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lang w:val="bg-BG"/>
        </w:rPr>
        <w:t xml:space="preserve"> се наблюдава увеличение -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0.8%.</w:t>
      </w:r>
      <w:r>
        <w:rPr>
          <w:rFonts w:cs="Times New Roman" w:ascii="Times New Roman" w:hAnsi="Times New Roman"/>
          <w:sz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март преобладаващата част от мениджърите предвижд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одажните цени в промишлеността </w:t>
      </w:r>
      <w:r>
        <w:rPr>
          <w:rFonts w:cs="Times New Roman" w:ascii="Times New Roman" w:hAnsi="Times New Roman"/>
          <w:sz w:val="22"/>
          <w:szCs w:val="22"/>
          <w:lang w:val="bg-BG"/>
        </w:rPr>
        <w:t>да останат без промяна през следващите три месеца (по данни от бизнес анкетите на НС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 Парични и финансови показат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footnoteReference w:id="4"/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з февруари 2024 г. широките пари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(паричният агрегат М3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5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т на годишна база с 8% (8.8% годишно нарастване през януари 2024 година). В края на февруари 2024 г. широките пари са 155.245 млрд. лв. (78.4% от БВП) при 154.766 млрд. лв. към януари 2024 г. (78.2% от БВП)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редитите на нефинансови предприятия и домакинства и НТООД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Cs w:val="22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февруари 2024 г. възлизат на </w:t>
      </w:r>
      <w:r>
        <w:rPr>
          <w:rFonts w:eastAsia="Times New Roman" w:cs="Times New Roman" w:ascii="Times New Roman" w:hAnsi="Times New Roman"/>
          <w:bCs/>
          <w:sz w:val="22"/>
          <w:szCs w:val="22"/>
          <w:lang w:val="bg-BG"/>
        </w:rPr>
        <w:t>84.22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лрд. лева. Кредитите за Нефинансови предприятия нарастват с 8% на годишна база през февруари 2024 г. (7.2% годишно повишение през януари 2024 г.) и в края на месеца достигат 44.817 млрд. лв. (22.6% от БВП). Кредитите за Домакинства и НТООД са 39.411 млрд. лв. (19.9% от БВП) в края на февруари 2024 годи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 февруари 2024 г. средномесечни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алутен курс на лева спрямо дола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1.81</w:t>
      </w:r>
      <w:r>
        <w:rPr>
          <w:rFonts w:eastAsia="Times New Roman" w:cs="Arial" w:ascii="Arial" w:hAnsi="Arial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в. за                1 щатски долар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6084570" cy="1466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1. 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. ИНДИВИДУАЛ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1.55pt;mso-wrap-distance-left:7.05pt;mso-wrap-distance-right:7.05pt;mso-wrap-distance-top:0pt;mso-wrap-distance-bottom:0pt;margin-top:99.2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1. 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. ИНДИВИДУАЛ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/>
        </w:rPr>
      </w:pPr>
      <w:r>
        <w:rPr>
          <w:rFonts w:cs="Calibri" w:ascii="Calibri" w:hAnsi="Calibri"/>
          <w:bCs/>
          <w:sz w:val="16"/>
          <w:szCs w:val="16"/>
          <w:lang w:val="bg-BG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. И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. 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bg-BG"/>
        </w:rPr>
      </w:pPr>
      <w:r>
        <w:rPr>
          <w:rFonts w:cs="Calibri" w:ascii="Calibri" w:hAnsi="Calibri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. 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/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. 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. 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 w:eastAsia="en-US"/>
        </w:rPr>
      </w:pPr>
      <w:r>
        <w:rPr>
          <w:rFonts w:cs="Calibri" w:ascii="Calibri" w:hAnsi="Calibri"/>
          <w:bCs/>
          <w:sz w:val="16"/>
          <w:szCs w:val="16"/>
          <w:lang w:val="bg-BG"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70"/>
        <w:gridCol w:w="5857"/>
        <w:gridCol w:w="8"/>
        <w:gridCol w:w="1127"/>
      </w:tblGrid>
      <w:tr>
        <w:trPr>
          <w:trHeight w:val="42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bg-BG" w:eastAsia="en-US"/>
              </w:rPr>
            </w:pPr>
            <w:bookmarkStart w:id="0" w:name="RANGE!B3%3AG46"/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bg-BG" w:eastAsia="en-US"/>
              </w:rPr>
              <w:t>Ключови показатели за България - Методологични бележки</w:t>
            </w:r>
            <w:bookmarkEnd w:id="0"/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Източник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.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роизводство  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промишленото производств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строителната продукция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4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брутният вътрешен продук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2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оборота в търговията на дребн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борот в търговията на дребно, без търговията с автомобили и мотоциклети. Темп на прираст от съпоставими цени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6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индивидуалното крайно потреблени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6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3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бруто образуване в основен капитал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ползване на оборудването в 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редно натоварване на мощностите в промишлеността като процент от пълното натоварване. (Данните се събират през януари, април, юли и октомври.)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В % от БВП. Данните са представени съгласно ЕСС 201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4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тносителен дял на безработните лица от икономически активното население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2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тносителен дял на заетите лица от населениет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ъответна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ъзрастов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груп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заетите л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6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разходите за тр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едостиг на работна сила в промишленост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заплат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цент от промишлените предприятия, посочили недостига на работна сила като затруднение за осъществяване на дейността и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bg-BG" w:eastAsia="en-US"/>
              </w:rPr>
              <w:t>Източник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5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60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износа на стоки и 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ъв вноса на стоки и 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6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Цен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флация, измерена чрез индекс на потребителските цени (ИПЦ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екс на цени на жилища (ИЦЖ)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8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9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4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7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Парични и финансови показател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чен агрегат М3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3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ъв вземанията по кредити от нефинансови предприятия, домакинства и НТООД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прираст спрямо същия период на предходната година (месечни стойности: стойности в края на месеца). НТООД - Нетърговски организации, обслужващи домакинствата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лутен курс на лева към щатския до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те в обр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чен агрегат М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редномесечен валутен курс на лева към щатския долар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5"/>
      <w:footerReference w:type="default" r:id="rId66"/>
      <w:footnotePr>
        <w:numFmt w:val="decimal"/>
      </w:footnotePr>
      <w:type w:val="nextPage"/>
      <w:pgSz w:w="11906" w:h="16838"/>
      <w:pgMar w:left="851" w:right="707" w:gutter="0" w:header="709" w:top="1441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-532765</wp:posOffset>
              </wp:positionH>
              <wp:positionV relativeFrom="paragraph">
                <wp:posOffset>-127635</wp:posOffset>
              </wp:positionV>
              <wp:extent cx="68402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95pt;margin-top:-10.0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91440</wp:posOffset>
              </wp:positionV>
              <wp:extent cx="5934075" cy="4679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9925" cy="479425"/>
                                <wp:effectExtent l="0" t="0" r="0" b="0"/>
                                <wp:docPr id="1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3" r="-6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992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6.85pt;mso-wrap-distance-left:9.05pt;mso-wrap-distance-right:9.05pt;mso-wrap-distance-top:0pt;mso-wrap-distance-bottom:0pt;margin-top:-7.2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49925" cy="479425"/>
                          <wp:effectExtent l="0" t="0" r="0" b="0"/>
                          <wp:docPr id="11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3" r="-6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992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варител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ответств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ктик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исквания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ЕЦ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нос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ревизи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варител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ответств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ктик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исквания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ЕЦ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нос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ревизи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/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39750</wp:posOffset>
          </wp:positionH>
          <wp:positionV relativeFrom="paragraph">
            <wp:posOffset>-5207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913765</wp:posOffset>
              </wp:positionH>
              <wp:positionV relativeFrom="paragraph">
                <wp:posOffset>-42545</wp:posOffset>
              </wp:positionV>
              <wp:extent cx="3886200" cy="502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3.3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7463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-514350</wp:posOffset>
              </wp:positionH>
              <wp:positionV relativeFrom="paragraph">
                <wp:posOffset>175895</wp:posOffset>
              </wp:positionV>
              <wp:extent cx="7019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13.8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35585</wp:posOffset>
          </wp:positionH>
          <wp:positionV relativeFrom="paragraph">
            <wp:posOffset>-1644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posOffset>-573405</wp:posOffset>
              </wp:positionH>
              <wp:positionV relativeFrom="paragraph">
                <wp:posOffset>469900</wp:posOffset>
              </wp:positionV>
              <wp:extent cx="7019925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7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199515</wp:posOffset>
              </wp:positionH>
              <wp:positionV relativeFrom="paragraph">
                <wp:posOffset>-131445</wp:posOffset>
              </wp:positionV>
              <wp:extent cx="3886200" cy="50292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10.35pt;mso-position-vertical-relative:text;margin-left:94.4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<Relationship Id="rId11" Type="http://schemas.openxmlformats.org/officeDocument/2006/relationships/image" Target="media/image12.wmf"/><Relationship Id="rId12" Type="http://schemas.openxmlformats.org/officeDocument/2006/relationships/image" Target="media/image13.wmf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image" Target="media/image16.wmf"/><Relationship Id="rId16" Type="http://schemas.openxmlformats.org/officeDocument/2006/relationships/image" Target="media/image17.wmf"/><Relationship Id="rId17" Type="http://schemas.openxmlformats.org/officeDocument/2006/relationships/image" Target="media/image18.wmf"/><Relationship Id="rId18" Type="http://schemas.openxmlformats.org/officeDocument/2006/relationships/image" Target="media/image19.wmf"/><Relationship Id="rId19" Type="http://schemas.openxmlformats.org/officeDocument/2006/relationships/image" Target="media/image20.wmf"/><Relationship Id="rId20" Type="http://schemas.openxmlformats.org/officeDocument/2006/relationships/image" Target="media/image21.wmf"/><Relationship Id="rId21" Type="http://schemas.openxmlformats.org/officeDocument/2006/relationships/image" Target="media/image22.wmf"/><Relationship Id="rId22" Type="http://schemas.openxmlformats.org/officeDocument/2006/relationships/image" Target="media/image23.wmf"/><Relationship Id="rId23" Type="http://schemas.openxmlformats.org/officeDocument/2006/relationships/image" Target="media/image24.wmf"/><Relationship Id="rId24" Type="http://schemas.openxmlformats.org/officeDocument/2006/relationships/image" Target="media/image25.wmf"/><Relationship Id="rId25" Type="http://schemas.openxmlformats.org/officeDocument/2006/relationships/image" Target="media/image26.wmf"/><Relationship Id="rId26" Type="http://schemas.openxmlformats.org/officeDocument/2006/relationships/image" Target="media/image27.wmf"/><Relationship Id="rId27" Type="http://schemas.openxmlformats.org/officeDocument/2006/relationships/image" Target="media/image28.wmf"/><Relationship Id="rId28" Type="http://schemas.openxmlformats.org/officeDocument/2006/relationships/image" Target="media/image29.wmf"/><Relationship Id="rId29" Type="http://schemas.openxmlformats.org/officeDocument/2006/relationships/hyperlink" Target="http://www.nsi.bg/bg/node/11319" TargetMode="External"/><Relationship Id="rId30" Type="http://schemas.openxmlformats.org/officeDocument/2006/relationships/hyperlink" Target="http://www.nsi.bg/bg/node/889" TargetMode="External"/><Relationship Id="rId31" Type="http://schemas.openxmlformats.org/officeDocument/2006/relationships/hyperlink" Target="http://www.nsi.bg/bg/node/906" TargetMode="External"/><Relationship Id="rId32" Type="http://schemas.openxmlformats.org/officeDocument/2006/relationships/hyperlink" Target="http://www.nsi.bg/bg/node/2235" TargetMode="External"/><Relationship Id="rId33" Type="http://schemas.openxmlformats.org/officeDocument/2006/relationships/hyperlink" Target="http://www.nsi.bg/bg/node/2104" TargetMode="External"/><Relationship Id="rId34" Type="http://schemas.openxmlformats.org/officeDocument/2006/relationships/hyperlink" Target="http://www.nsi.bg/bg/node/939" TargetMode="External"/><Relationship Id="rId35" Type="http://schemas.openxmlformats.org/officeDocument/2006/relationships/hyperlink" Target="http://www.nsi.bg/bg/node/2235" TargetMode="External"/><Relationship Id="rId36" Type="http://schemas.openxmlformats.org/officeDocument/2006/relationships/hyperlink" Target="http://www.nsi.bg/bg/node/11319" TargetMode="External"/><Relationship Id="rId37" Type="http://schemas.openxmlformats.org/officeDocument/2006/relationships/hyperlink" Target="http://www.nsi.bg/bg/node/2235" TargetMode="External"/><Relationship Id="rId38" Type="http://schemas.openxmlformats.org/officeDocument/2006/relationships/hyperlink" Target="http://www.nsi.bg/bg/node/2201" TargetMode="External"/><Relationship Id="rId39" Type="http://schemas.openxmlformats.org/officeDocument/2006/relationships/hyperlink" Target="http://www.nsi.bg/bg/node/3998" TargetMode="External"/><Relationship Id="rId40" Type="http://schemas.openxmlformats.org/officeDocument/2006/relationships/hyperlink" Target="http://www.nsi.bg/bg/node/3996" TargetMode="External"/><Relationship Id="rId41" Type="http://schemas.openxmlformats.org/officeDocument/2006/relationships/hyperlink" Target="http://www.nsi.bg/bg/node/3996" TargetMode="External"/><Relationship Id="rId42" Type="http://schemas.openxmlformats.org/officeDocument/2006/relationships/hyperlink" Target="http://www.nsi.bg/bg/node/3936" TargetMode="External"/><Relationship Id="rId43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4" Type="http://schemas.openxmlformats.org/officeDocument/2006/relationships/hyperlink" Target="http://www.nsi.bg/bg/node/3928" TargetMode="External"/><Relationship Id="rId45" Type="http://schemas.openxmlformats.org/officeDocument/2006/relationships/hyperlink" Target="http://www.nsi.bg/bg/node/11319" TargetMode="External"/><Relationship Id="rId46" Type="http://schemas.openxmlformats.org/officeDocument/2006/relationships/hyperlink" Target="http://www.bnb.bg/Statistics/StMethodologicalInstructions/index.htm." TargetMode="External"/><Relationship Id="rId47" Type="http://schemas.openxmlformats.org/officeDocument/2006/relationships/hyperlink" Target="http://www.bnb.bg/Statistics/StMethodologicalInstructions/index.htm." TargetMode="External"/><Relationship Id="rId48" Type="http://schemas.openxmlformats.org/officeDocument/2006/relationships/hyperlink" Target="http://www.bnb.bg/Statistics/StMethodologicalInstructions/index.htm." TargetMode="External"/><Relationship Id="rId49" Type="http://schemas.openxmlformats.org/officeDocument/2006/relationships/hyperlink" Target="http://www.bnb.bg/Statistics/StMethodologicalInstructions/index.htm." TargetMode="External"/><Relationship Id="rId50" Type="http://schemas.openxmlformats.org/officeDocument/2006/relationships/hyperlink" Target="http://www.bnb.bg/Statistics/StMethodologicalInstructions/index.htm." TargetMode="External"/><Relationship Id="rId51" Type="http://schemas.openxmlformats.org/officeDocument/2006/relationships/hyperlink" Target="http://www.bnb.bg/Statistics/StMethodologicalInstructions/index.htm." TargetMode="External"/><Relationship Id="rId52" Type="http://schemas.openxmlformats.org/officeDocument/2006/relationships/hyperlink" Target="http://www.nsi.bg/bg/node/2235" TargetMode="External"/><Relationship Id="rId53" Type="http://schemas.openxmlformats.org/officeDocument/2006/relationships/hyperlink" Target="http://www.nsi.bg/bg/node/2235" TargetMode="External"/><Relationship Id="rId54" Type="http://schemas.openxmlformats.org/officeDocument/2006/relationships/hyperlink" Target="https://nsi.bg/bg/content/2514/&#1080;&#1087;&#1094;-&#1089;&#1098;&#1086;&#1090;&#1074;&#1077;&#1090;&#1085;&#1080;&#1103;&#1090;-&#1084;&#1077;&#1089;&#1077;&#1094;-&#1086;&#1090;-&#1087;&#1088;&#1077;&#1076;&#1093;&#1086;&#1076;&#1085;&#1072;&#1090;&#1072;-&#1075;&#1086;&#1076;&#1080;&#1085;&#1072;-100" TargetMode="External"/><Relationship Id="rId55" Type="http://schemas.openxmlformats.org/officeDocument/2006/relationships/hyperlink" Target="http://www.nsi.bg/bg/node/13326" TargetMode="External"/><Relationship Id="rId56" Type="http://schemas.openxmlformats.org/officeDocument/2006/relationships/hyperlink" Target="http://www.nsi.bg/bg/node/952" TargetMode="External"/><Relationship Id="rId57" Type="http://schemas.openxmlformats.org/officeDocument/2006/relationships/hyperlink" Target="http://www.nsi.bg/bg/node/11319" TargetMode="External"/><Relationship Id="rId58" Type="http://schemas.openxmlformats.org/officeDocument/2006/relationships/hyperlink" Target="http://www.nsi.bg/bg/node/11321" TargetMode="External"/><Relationship Id="rId59" Type="http://schemas.openxmlformats.org/officeDocument/2006/relationships/hyperlink" Target="https://www.bnb.bg/Statistics/StMonetaryInterestRate/StMonetarySurvey/index.htm" TargetMode="External"/><Relationship Id="rId60" Type="http://schemas.openxmlformats.org/officeDocument/2006/relationships/hyperlink" Target="https://www.bnb.bg/Statistics/StMonetaryInterestRate/StMonetarySurvey/index.htm" TargetMode="External"/><Relationship Id="rId61" Type="http://schemas.openxmlformats.org/officeDocument/2006/relationships/hyperlink" Target="https://www.bnb.bg/Statistics/StExternalSector/StExchangeRates/MonthlyExchangeRates/index.htm?toLang=_BG" TargetMode="External"/><Relationship Id="rId62" Type="http://schemas.openxmlformats.org/officeDocument/2006/relationships/hyperlink" Target="https://www.bnb.bg/Statistics/StExternalSector/StExchangeRates/MonthlyExchangeRates/index.htm?toLang=_BG" TargetMode="External"/><Relationship Id="rId63" Type="http://schemas.openxmlformats.org/officeDocument/2006/relationships/hyperlink" Target="https://www.bnb.bg/Statistics/StMonetaryInterestRate/StMonetarySurvey/index.htm" TargetMode="External"/><Relationship Id="rId64" Type="http://schemas.openxmlformats.org/officeDocument/2006/relationships/hyperlink" Target="https://www.bnb.bg/Statistics/StMonetaryInterestRate/StMonetarySurvey/index.htm" TargetMode="External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footnotes" Target="footnotes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a</dc:creator>
  <dc:description/>
  <cp:keywords/>
  <dc:language>en-US</dc:language>
  <cp:lastModifiedBy>Kristiana Naidenova</cp:lastModifiedBy>
  <cp:lastPrinted>2023-12-22T14:43:00Z</cp:lastPrinted>
  <dcterms:modified xsi:type="dcterms:W3CDTF">2024-04-02T06:14:00Z</dcterms:modified>
  <cp:revision>385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00a0e1fa2b96cee554f76f19f5757ea002b3bd1d37fc244935ca6551691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