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b/>
          <w:sz w:val="26"/>
          <w:szCs w:val="26"/>
        </w:rPr>
        <w:t>ЦЕНТРАЛНА ИЗБИРАТЕЛНА КОМИСИЯ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Ъ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К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постъпилите за регистрация </w:t>
      </w:r>
      <w:r>
        <w:rPr>
          <w:b/>
          <w:sz w:val="26"/>
          <w:szCs w:val="26"/>
          <w:u w:val="single"/>
          <w:lang w:val="bg-BG"/>
        </w:rPr>
        <w:t>парт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за избори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за народни представители на 2 октомври 2022 г. </w:t>
      </w:r>
      <w:r>
        <w:rPr>
          <w:b/>
          <w:bCs/>
          <w:sz w:val="26"/>
          <w:szCs w:val="26"/>
          <w:lang w:val="bg-BG"/>
        </w:rPr>
        <w:t>– 15.08.2022 – 17:00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0"/>
        <w:gridCol w:w="1785"/>
      </w:tblGrid>
      <w:tr>
        <w:trPr>
          <w:tblHeader w:val="true"/>
          <w:trHeight w:val="1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Постъпила за регистрация парти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bg-BG"/>
              </w:rPr>
              <w:t>Реш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 БЪЛГАРСКО НАЦИОНАЛНО ОБЕДИНЕНИЕ - БНО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val="bg-BG"/>
              </w:rPr>
              <w:t>1273-</w:t>
            </w:r>
            <w:r>
              <w:rPr>
                <w:b/>
                <w:color w:val="000000"/>
                <w:sz w:val="26"/>
                <w:szCs w:val="26"/>
              </w:rPr>
              <w:t>Н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5</w:t>
            </w:r>
            <w:r>
              <w:rPr>
                <w:color w:val="000000"/>
                <w:sz w:val="26"/>
                <w:szCs w:val="26"/>
              </w:rPr>
              <w:t>.0</w:t>
            </w:r>
            <w:r>
              <w:rPr>
                <w:color w:val="000000"/>
                <w:sz w:val="26"/>
                <w:szCs w:val="26"/>
                <w:lang w:val="bg-BG"/>
              </w:rPr>
              <w:t>8</w:t>
            </w:r>
            <w:r>
              <w:rPr>
                <w:color w:val="000000"/>
                <w:sz w:val="26"/>
                <w:szCs w:val="26"/>
              </w:rPr>
              <w:t>.202</w:t>
            </w: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 ПРЯКА ДЕМОКР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В ГРА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 ИМА ТАКЪВ НАР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В ГРА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П ПРАВО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В ГРА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 М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bg-BG"/>
              </w:rPr>
              <w:t>ГРА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ПП БЪЛГАРСКИ НАЦИОНАЛЕН СЪЮЗ – НОВА ДЕМОКР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bg-BG"/>
              </w:rPr>
              <w:t>ГРА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П БЪЛГАРСКА СОЦИАЛДЕМОКРАЦИЯ – ЕВРОЛЕВИЦ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bg-BG"/>
              </w:rPr>
              <w:t>ГРА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 ИЗПРАВИ СЕ БЪЛГА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bg-BG"/>
              </w:rPr>
              <w:t>ГРА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 НАРОДНА ПАРТИЯ ИСТИНАТА И САМО ИСТИН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bg-BG"/>
              </w:rPr>
              <w:t>ГРА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ПП КОНСЕРВАТИВНО ОБЕДИНЕНИЕ НА ДЕСНИЦ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bg-BG"/>
              </w:rPr>
              <w:t>ГРА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ПП ДВИЖЕНИЕ НА НЕПАРТИЙНИТЕ КАНДИДА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ЦИ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 ГЛАС НАРОД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В ЦИ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П БЪЛГАРСКИ СЪЮЗ ДИРЕКТНА ДЕМОКРАЦИЯ (БСДД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В ЦИ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 НАЦИОНАЛЕН ФРОНТ ЗА СПАСЕНИЕ НА БЪЛГА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Cs/>
                <w:sz w:val="26"/>
                <w:szCs w:val="26"/>
                <w:lang w:val="bg-BG"/>
              </w:rPr>
              <w:t>В ЦИ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Ъ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К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постъпилите за регистрация </w:t>
      </w:r>
      <w:r>
        <w:rPr>
          <w:b/>
          <w:sz w:val="26"/>
          <w:szCs w:val="26"/>
          <w:u w:val="single"/>
          <w:lang w:val="bg-BG"/>
        </w:rPr>
        <w:t>коали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за избори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за народни представители на 2 октомври 2022 г. </w:t>
      </w:r>
      <w:r>
        <w:rPr>
          <w:b/>
          <w:bCs/>
          <w:sz w:val="26"/>
          <w:szCs w:val="26"/>
          <w:lang w:val="bg-BG"/>
        </w:rPr>
        <w:t>– 15.08.2022 – 17:00 ч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7763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43"/>
      </w:tblGrid>
      <w:tr>
        <w:trPr>
          <w:tblHeader w:val="true"/>
          <w:trHeight w:val="1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Постъпила за регистрация коалици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bg-BG"/>
              </w:rPr>
              <w:t>Реш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w:t>КП ГЕРБ - СД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w:t>ПП „ГЕРБ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w:t>ПП „СЪЮЗ НА ДЕМОКРАТИЧНИТЕ СИЛИ“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1263</w:t>
            </w:r>
            <w:r>
              <w:rPr>
                <w:b/>
                <w:color w:val="000000"/>
                <w:sz w:val="24"/>
                <w:szCs w:val="24"/>
              </w:rPr>
              <w:t>-Н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bg-BG"/>
              </w:rPr>
              <w:t>8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450" w:right="450" w:gutter="0" w:header="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8:00Z</dcterms:created>
  <dc:creator>Administrator</dc:creator>
  <dc:description/>
  <cp:keywords/>
  <dc:language>en-US</dc:language>
  <cp:lastModifiedBy>kiril.penev</cp:lastModifiedBy>
  <cp:lastPrinted>2022-08-15T16:57:00Z</cp:lastPrinted>
  <dcterms:modified xsi:type="dcterms:W3CDTF">2022-08-15T13:58:00Z</dcterms:modified>
  <cp:revision>2077</cp:revision>
  <dc:subject/>
  <dc:title/>
</cp:coreProperties>
</file>