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ъм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№ 1230-НС от 11</w:t>
      </w:r>
      <w:r>
        <w:rPr>
          <w:rFonts w:cs="Times New Roman" w:ascii="Times New Roman" w:hAnsi="Times New Roman"/>
          <w:sz w:val="26"/>
          <w:szCs w:val="26"/>
          <w:lang w:val="ru-RU"/>
        </w:rPr>
        <w:t>.08</w:t>
      </w:r>
      <w:r>
        <w:rPr>
          <w:rFonts w:cs="Times New Roman" w:ascii="Times New Roman" w:hAnsi="Times New Roman"/>
          <w:sz w:val="26"/>
          <w:szCs w:val="26"/>
        </w:rPr>
        <w:t>.2022 г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та за регистрираните кандидатски листи на партиите, коалициите и инициативните комитети в РИК се записва в седем колони, както следв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еден номер - цифр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ЕГН на кандида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Десет цифри, валиден ЕГН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бствено и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Максимален брой символи 21, кирилица, позволени символи: букви от „а“ до „я“, интервал, апостроф, тире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ащино и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Максимален брой символи 21, кирилица, позволени символи: букви от „а“ до „я“, интервал, апостроф, тире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Фамилно и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Максимален брой символи 42, кирилица, позволени символи: букви от „а“ до „я“, интервал, апостроф, тире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артия/Коалиция/Независим кандида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писва се наименованието (абревиатурата) на партията или коалицията, регистрирала кандидата, или имената на кандидата, когато е регистриран като независ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именованието на РИ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рай на колоните от 1 до 6 да се счита символът „;“. За край на последната колона 7 се считат символите за край на ред „\r\n“ (windows форма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въвеждане на данните в структуриран електронен вид може да се използва предоставената на интернет страницата на Централната избирателна комисия - електронна форма в EXCEL форма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30:00Z</dcterms:created>
  <dc:creator>Katia Ivanova</dc:creator>
  <dc:description/>
  <cp:keywords/>
  <dc:language>en-US</dc:language>
  <cp:lastModifiedBy>Liliana.Tosheva</cp:lastModifiedBy>
  <cp:lastPrinted>2021-05-19T17:43:00Z</cp:lastPrinted>
  <dcterms:modified xsi:type="dcterms:W3CDTF">2022-08-11T12:30:00Z</dcterms:modified>
  <cp:revision>2</cp:revision>
  <dc:subject/>
  <dc:title/>
</cp:coreProperties>
</file>