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1-НС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23"/>
        <w:gridCol w:w="11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ЧАН                                      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2"/>
              </w:rPr>
              <w:t xml:space="preserve">БЮЛЕТИНА ЗА ГЛАСУВАНЕ ИЗВЪН СТРАНАТА ЗА НАРОДНИ ПРЕДСТАВИТЕЛ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2"/>
              </w:rPr>
              <w:t xml:space="preserve">БЮЛЕТИНА ЗА ГЛАСУВАНЕ ИЗВЪН СТРАНАТА ЗА НАРОДНИ ПРЕДСТАВИ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ind w:right="1168" w:hanging="0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</w:tr>
    </w:tbl>
    <w:p>
      <w:pPr>
        <w:pStyle w:val="Normal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0000000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9:00Z</dcterms:created>
  <dc:creator>User</dc:creator>
  <dc:description/>
  <cp:keywords/>
  <dc:language>en-US</dc:language>
  <cp:lastModifiedBy>Liliana.Tosheva</cp:lastModifiedBy>
  <cp:lastPrinted>2021-01-22T11:53:00Z</cp:lastPrinted>
  <dcterms:modified xsi:type="dcterms:W3CDTF">2022-08-11T12:46:00Z</dcterms:modified>
  <cp:revision>5</cp:revision>
  <dc:subject/>
  <dc:title>„НОВОВЪВЕДЕНИЯТА” НА ИЗБИРАТЕЛНИЯ КОДЕКС И ПРЕДИЗБОРНОТО НАДХИТРЯНЕ</dc:title>
</cp:coreProperties>
</file>