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4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кр</w:t>
      </w:r>
    </w:p>
    <w:p>
      <w:pPr>
        <w:pStyle w:val="Normal"/>
        <w:ind w:left="4253" w:right="45" w:hanging="0"/>
        <w:rPr>
          <w:sz w:val="24"/>
          <w:lang w:val="bg-BG" w:eastAsia="en-US"/>
        </w:rPr>
      </w:pPr>
      <w:r>
        <w:rPr>
          <w:lang w:val="bg-BG" w:eastAsia="en-US"/>
        </w:rPr>
        <w:t>Секционният протокол е в три идентични екземпляра, изработен на трипластова индигирана хартия и е защитен с полиграфическа защита.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 xml:space="preserve">за преброяване на контролните разписки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т машина за гласуване с идентификационен № ..........................................:</w:t>
      </w:r>
    </w:p>
    <w:p>
      <w:pPr>
        <w:pStyle w:val="Normal"/>
        <w:ind w:left="142" w:right="45" w:hanging="142"/>
        <w:rPr/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е преустановено машинното гласуване в случаите по чл. 269 ИК, като в този случай настоящият протокол е неразделна част от Приложение № 83-НС-хм;</w:t>
      </w:r>
    </w:p>
    <w:p>
      <w:pPr>
        <w:pStyle w:val="Normal"/>
        <w:ind w:left="142" w:right="45" w:hanging="142"/>
        <w:rPr/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не е гласувано с хартиени бюлетини, но техническото устройство за гласуване е преустановило работа или не е разпечатало протокол от машинното гласуване, като в този случай настоящият протокол е неразделна част от Приложение № 82-НС-м;</w:t>
      </w:r>
    </w:p>
    <w:p>
      <w:pPr>
        <w:pStyle w:val="Normal"/>
        <w:ind w:left="142" w:right="45" w:hanging="142"/>
        <w:rPr/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данните от записващото техническо устройство не са разчетени в изчислителния пункт на РИК, като в този случай настоящият протокол е неразделна част от Приложение № 82-НС-м;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>констатира, че техническото устройство за гласуване преустанови работа в .......... часа/не разпечата протокол от машинното гласуване, след което извърши преброяване на контролните разписк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състави този протокол за установяване на резултатите от машинното гласуване</w:t>
      </w:r>
      <w:r>
        <w:rPr>
          <w:sz w:val="24"/>
          <w:lang w:val="bg-BG"/>
        </w:rPr>
        <w:t>.</w:t>
      </w:r>
    </w:p>
    <w:p>
      <w:pPr>
        <w:pStyle w:val="Normal"/>
        <w:ind w:right="45" w:hanging="0"/>
        <w:rPr>
          <w:b/>
          <w:b/>
          <w:i/>
          <w:i/>
          <w:iCs/>
          <w:sz w:val="16"/>
          <w:szCs w:val="16"/>
          <w:lang w:val="bg-BG" w:eastAsia="en-US"/>
        </w:rPr>
      </w:pPr>
      <w:r>
        <w:rPr>
          <w:b/>
          <w:i/>
          <w:iCs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. Брой на контролните разписки от машиннот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 Брой на действителните гласове, подадени за кандидатските листи на партии, коалиции и инициативни комитет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 Брой на действителните гласове с отбелязан вот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т. 1 трябва да е равно на сумата от числата по т. 2 и т. 3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4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2 трябва да е равно на сумата от числата по т. 4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5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4</w:t>
            </w:r>
            <w:r>
              <w:rPr>
                <w:b/>
                <w:lang w:val="bg-BG"/>
              </w:rPr>
              <w:t xml:space="preserve"> трябва да е равно на сумата от числата по т. 5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 w:eastAsia="en-US"/>
        </w:rPr>
      </w:pPr>
      <w:r>
        <w:rPr>
          <w:b/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извършените поправки в протокола и заверени на съответните места с означението “поправка” и с подписите на всички членове на СИК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851"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rPr/>
      </w:pPr>
      <w:r>
        <w:rPr>
          <w:b/>
          <w:lang w:val="bg-BG"/>
        </w:rPr>
        <w:t>1. Числото по т. 1 трябва да е равно на сумата от числата по т. 2 и т. 3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2 трябва да е равно на сумата от числата по т. 4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3. За всяка партия и коалиция числото по т. 4</w:t>
      </w:r>
      <w:r>
        <w:rPr>
          <w:b/>
          <w:lang w:val="bg-BG"/>
        </w:rPr>
        <w:t xml:space="preserve"> трябва да е равно на сумата от числата по т. 5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3:00Z</dcterms:created>
  <dc:creator>ivo</dc:creator>
  <dc:description/>
  <cp:keywords/>
  <dc:language>en-US</dc:language>
  <cp:lastModifiedBy>Liliana.Tosheva</cp:lastModifiedBy>
  <cp:lastPrinted>2019-08-20T10:13:00Z</cp:lastPrinted>
  <dcterms:modified xsi:type="dcterms:W3CDTF">2022-08-11T13:50:00Z</dcterms:modified>
  <cp:revision>5</cp:revision>
  <dc:subject/>
  <dc:title>Приложение № 56</dc:title>
</cp:coreProperties>
</file>