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 xml:space="preserve">БИЗНЕС АНКЕТИ НА НСИ, </w:t>
      </w:r>
      <w:r>
        <w:rPr>
          <w:color w:val="000000"/>
          <w:szCs w:val="24"/>
          <w:lang w:val="bg-BG"/>
        </w:rPr>
        <w:t xml:space="preserve">МАРТ </w:t>
      </w:r>
      <w:r>
        <w:rPr>
          <w:szCs w:val="24"/>
          <w:lang w:val="bg-BG"/>
        </w:rPr>
        <w:t>2024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март 2024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Fonts w:cs="Times New Roman" w:ascii="Times New Roman" w:hAnsi="Times New Roman"/>
          <w:szCs w:val="24"/>
          <w:lang w:val="bg-BG"/>
        </w:rPr>
        <w:t xml:space="preserve"> остава приблизително на нивото си от февруари (от 22.6% на 23.0%) (фиг. 1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. Повишение на показателя се наблюдав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гов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ктор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слугите, докато 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мишле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роител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регистрирано пони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намалява с 0.5 пункта (от 24.0% на 23.5%) </w:t>
      </w:r>
      <w:r>
        <w:rPr>
          <w:rFonts w:cs="Times New Roman" w:ascii="Times New Roman" w:hAnsi="Times New Roman"/>
          <w:szCs w:val="24"/>
          <w:lang w:val="bg-BG"/>
        </w:rPr>
        <w:t>(фиг. 2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>, което се дължи</w:t>
      </w:r>
      <w:r>
        <w:rPr>
          <w:rFonts w:cs="Times New Roman" w:ascii="Times New Roman" w:hAnsi="Times New Roman"/>
          <w:szCs w:val="24"/>
          <w:lang w:val="bg-BG"/>
        </w:rPr>
        <w:t xml:space="preserve"> на неблагоприятните оценки на промишлените предприемачи за настоящото бизнес състояние на предприятията. </w:t>
      </w:r>
      <w:r>
        <w:rPr>
          <w:rFonts w:cs="Times New Roman" w:ascii="Times New Roman" w:hAnsi="Times New Roman"/>
          <w:szCs w:val="24"/>
          <w:lang w:val="bg-BG"/>
        </w:rPr>
        <w:t>Споре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лед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ест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игуре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ръчки</w:t>
      </w:r>
      <w:r>
        <w:rPr>
          <w:rFonts w:cs="Times New Roman" w:ascii="Times New Roman" w:hAnsi="Times New Roman"/>
          <w:szCs w:val="24"/>
          <w:lang w:val="bg-BG"/>
        </w:rPr>
        <w:t xml:space="preserve"> (фиг. 3 от приложението),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 обаче не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прово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виш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чак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ив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сериозните затруднения за дейността остават </w:t>
      </w:r>
      <w:r>
        <w:rPr>
          <w:rFonts w:eastAsia="Times New Roman" w:cs="Times New Roman" w:ascii="Times New Roman" w:hAnsi="Times New Roman"/>
          <w:szCs w:val="24"/>
        </w:rPr>
        <w:t xml:space="preserve">несигурната икономическа среда и недостигът на работна сила, посочени съответно от 45.1 и 36.2% от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 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 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мишле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обладаващата част от </w:t>
      </w:r>
      <w:r>
        <w:rPr>
          <w:rFonts w:eastAsia="Times New Roman" w:cs="Times New Roman" w:ascii="Times New Roman" w:hAnsi="Times New Roman"/>
          <w:szCs w:val="24"/>
          <w:lang w:val="bg-BG"/>
        </w:rPr>
        <w:t>мениджъ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движдат те да останат без промяна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(фи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5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>мар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троителството“ спада с 1.7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от 27.2% на 25.5%) (фиг. 6 от приложението) в резултат на резервираните оценки и очаквания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роител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оя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7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 По-умерени са и мненията им относно настоящата и очакваната строителна активно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сновни</w:t>
      </w:r>
      <w:r>
        <w:rPr>
          <w:rFonts w:eastAsia="Times New Roman" w:cs="Times New Roman" w:ascii="Times New Roman" w:hAnsi="Times New Roman"/>
          <w:szCs w:val="24"/>
          <w:lang w:val="bg-BG"/>
        </w:rPr>
        <w:t>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блеми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витието на бизнеса продължават да бъдат свързани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bg-BG"/>
        </w:rPr>
        <w:t>несигурната икономическа среда, недостигът на работна сила и цените на материалите. Същевременно през последния месец се наблюдава и засилване на отрицателното въздействие на фактора „конкуренция в бранша“ (фиг. 8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очакванията на мениджърите са за запазване на тяхното равнище през следващите три месеца </w:t>
      </w:r>
      <w:r>
        <w:rPr>
          <w:rFonts w:eastAsia="Times New Roman" w:cs="Times New Roman" w:ascii="Times New Roman" w:hAnsi="Times New Roman"/>
          <w:szCs w:val="24"/>
          <w:lang w:val="bg-BG"/>
        </w:rPr>
        <w:t>(фиг. 9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се увеличава с 1.2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от 24.9% на 26.1%) (фиг. 10 от приложението)</w:t>
      </w:r>
      <w:r>
        <w:rPr>
          <w:rFonts w:cs="Times New Roman" w:ascii="Times New Roman" w:hAnsi="Times New Roman"/>
          <w:szCs w:val="24"/>
          <w:lang w:val="bg-BG"/>
        </w:rPr>
        <w:t>, което се дълж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 позитивните оценки и очаквания н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за бизнес състоянието на 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птимистични са и </w:t>
      </w:r>
      <w:r>
        <w:rPr>
          <w:rFonts w:eastAsia="Times New Roman" w:cs="Times New Roman" w:ascii="Times New Roman" w:hAnsi="Times New Roman"/>
          <w:szCs w:val="24"/>
          <w:lang w:val="bg-BG"/>
        </w:rPr>
        <w:t>прогноз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</w:t>
      </w:r>
      <w:r>
        <w:rPr>
          <w:rFonts w:eastAsia="Times New Roman" w:cs="Times New Roman" w:ascii="Times New Roman" w:hAnsi="Times New Roman"/>
          <w:szCs w:val="24"/>
          <w:lang w:val="bg-BG"/>
        </w:rPr>
        <w:t>обе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б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>. 1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ръчк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оставчиц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сигурната икономическа среда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тава основната пречка за дейността в сектора,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следвана от конкуренцията в бранша, недости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на работна сил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недостатъчното търсене </w:t>
      </w:r>
      <w:r>
        <w:rPr>
          <w:rFonts w:eastAsia="Times New Roman" w:cs="Times New Roman" w:ascii="Times New Roman" w:hAnsi="Times New Roman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2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</w:rPr>
        <w:t xml:space="preserve">Относно продажните цени прогнозите на търговците на дребно с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е да останат без промяна през следващите три месеца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3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мар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ектора на услугите“ се покачва с 3.6 пункта (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2.9%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6.5%) (фиг. 14 от приложението) главно поради подобрените очаквания 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br/>
        <w:t>мениджърите за бизнес състоянието на предприятията през следващите шест месеца. Позитивни са и прогнозите им относно търсенето на услуги през следващите три месеца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5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ил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дължават да са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факто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ограничаващ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еп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витието на бизнеса </w:t>
      </w:r>
      <w:r>
        <w:rPr>
          <w:rFonts w:cs="Times New Roman" w:ascii="Times New Roman" w:hAnsi="Times New Roman"/>
          <w:szCs w:val="24"/>
          <w:lang w:val="bg-BG"/>
        </w:rPr>
        <w:t>(фиг. 16 от приложение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обладава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ниджър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чак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аз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во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вни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/>
          <w:b w:val="false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изнес наблюденията в промишлеността, строителството, търговията на дребно и сектора на услугите събират информация за мненията на предприемачите по отношение на състоянието и развитието на техния бизн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май 2002 г. всички бизнес наблюдения се финансират съвместно от НСИ и Европейската комисия (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>)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Показателят „бизнес климат“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Осигуреност на производството с поръчки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  <w:lang w:val="bg-BG"/>
        </w:rPr>
        <w:t>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4. Фактори, затрудняващи дейността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2100" cy="3400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7. Очаквано бизнес състояние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шест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Фактори, затрудняващи дейността 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родажните цени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0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Очаквания за продажбите в търговията на дреб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2. Фактори, затрудняващи дейността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Очаквания за продажните цени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2100" cy="3400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4. Бизнес климат в сектора на услуг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5. </w:t>
      </w:r>
      <w:r>
        <w:rPr>
          <w:rFonts w:cs="Times New Roman" w:ascii="Times New Roman" w:hAnsi="Times New Roman"/>
          <w:b/>
          <w:szCs w:val="24"/>
          <w:lang w:val="bg-BG"/>
        </w:rPr>
        <w:t>Очаква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6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4640" cy="340423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7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9:00Z</dcterms:created>
  <dc:creator>a</dc:creator>
  <dc:description/>
  <cp:keywords/>
  <dc:language>en-US</dc:language>
  <cp:lastModifiedBy>Maria Gergova</cp:lastModifiedBy>
  <cp:lastPrinted>2024-03-22T16:15:00Z</cp:lastPrinted>
  <dcterms:modified xsi:type="dcterms:W3CDTF">2024-03-27T13:45:00Z</dcterms:modified>
  <cp:revision>6</cp:revision>
  <dc:subject/>
  <dc:title>4 Aπριλίου 2003</dc:title>
</cp:coreProperties>
</file>