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ФЕВРУАРИ 2024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>през февруари 2024 г. са 49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0 хил. (табл. 1 от приложението), или с 10.7% повече от февруари 2023 година. Регистрирано е увеличение на пътуванията по следните цели: други - с 22.9%, почивка и екскурзия - със 7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докато тези със служебна цел намаляват с 5.7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624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Турция 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18.8 хил., Гърция</w:t>
      </w:r>
      <w:r>
        <w:rPr>
          <w:rFonts w:cs="Times New Roman" w:ascii="Times New Roman" w:hAnsi="Times New Roman"/>
          <w:szCs w:val="24"/>
          <w:lang w:val="bg-BG"/>
        </w:rPr>
        <w:t xml:space="preserve"> - 93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9.5 хил., Сърб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42.6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 xml:space="preserve">.9 хил., Германия - 28.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Австрия - 22.4 хил., Италия - 14.3 хил., Франц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3.6 хил., Испания - 13.1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февруари 2024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40195" cy="39928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(гостуване, обучение, посещение на културни и спортни мероприятия) - 49.4%, следвани от пътуванията с цел почивка и екскурзия - 27.6%, и със служебна цел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3.0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февруар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4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4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698.</w:t>
      </w:r>
      <w:r>
        <w:rPr>
          <w:rFonts w:cs="Times New Roman" w:ascii="Times New Roman" w:hAnsi="Times New Roman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15.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bg-BG"/>
        </w:rPr>
        <w:t>% повече в сравнение със същия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е увеличение на пътуванията по всички наблюдавани цели - почивка и екскурзия, служебна и други цели. Транзитните преминавания през страната са 31.5% (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20.0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2595" cy="44075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лът на гражданите от Европейския съюз, посетили България, е 46.2% от общия брой чужди граждани и достига 3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 xml:space="preserve">.7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43</w:t>
      </w:r>
      <w:r>
        <w:rPr>
          <w:rFonts w:cs="Times New Roman" w:ascii="Times New Roman" w:hAnsi="Times New Roman"/>
          <w:szCs w:val="24"/>
          <w:lang w:val="bg-BG"/>
        </w:rPr>
        <w:t>.3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6</w:t>
      </w:r>
      <w:r>
        <w:rPr>
          <w:rFonts w:cs="Times New Roman" w:ascii="Times New Roman" w:hAnsi="Times New Roman"/>
          <w:szCs w:val="24"/>
          <w:lang w:val="bg-BG"/>
        </w:rPr>
        <w:t>.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12.5 хил., или 44.7% от всички посещения в България. Най-голям брой посещения са регистрирани от Турция - 145.0 хил., или 46.4% от посещенията в тази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145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3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7 хил., Гърция - </w:t>
      </w:r>
      <w:r>
        <w:rPr>
          <w:rFonts w:cs="Times New Roman" w:ascii="Times New Roman" w:hAnsi="Times New Roman"/>
          <w:szCs w:val="24"/>
          <w:lang w:val="en-US"/>
        </w:rPr>
        <w:t>84</w:t>
      </w:r>
      <w:r>
        <w:rPr>
          <w:rFonts w:cs="Times New Roman" w:ascii="Times New Roman" w:hAnsi="Times New Roman"/>
          <w:szCs w:val="24"/>
          <w:lang w:val="bg-BG"/>
        </w:rPr>
        <w:t xml:space="preserve">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Сърбия - 53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Украйна - 45.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Обединено кралство - 35.9 хил., Република Северна Македония - 25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ермания - 18.4 хил., Италия - 14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Полша - 12.1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февруар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4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67195" cy="40690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47.2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9.1%, и със служебна цел - 13.7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февруари 2024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февруа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9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8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5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537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0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7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2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2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ани през февруари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89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6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0097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7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4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6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4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9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8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97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00Z</dcterms:created>
  <dc:creator>a</dc:creator>
  <dc:description/>
  <cp:keywords/>
  <dc:language>en-US</dc:language>
  <cp:lastModifiedBy>Emil Stanchev</cp:lastModifiedBy>
  <cp:lastPrinted>2024-02-21T12:41:00Z</cp:lastPrinted>
  <dcterms:modified xsi:type="dcterms:W3CDTF">2024-03-25T13:04:00Z</dcterms:modified>
  <cp:revision>22</cp:revision>
  <dc:subject/>
  <dc:title>4 Aπριλίου 2003</dc:title>
</cp:coreProperties>
</file>