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bg-BG" w:eastAsia="en-U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ЮНИ 2022 </w:t>
      </w:r>
      <w:r>
        <w:rPr>
          <w:smallCaps/>
          <w:szCs w:val="24"/>
        </w:rPr>
        <w:t>ГОДИНА</w:t>
      </w:r>
      <w:r>
        <w:rPr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bg-BG" w:eastAsia="en-US"/>
        </w:rPr>
      </w:pPr>
      <w:r>
        <w:rPr>
          <w:rFonts w:cs="Calibri" w:ascii="Calibri" w:hAnsi="Calibri"/>
          <w:szCs w:val="24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g-BG" w:eastAsia="en-US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bg-BG"/>
        </w:rPr>
        <w:t>Най-посещавани са хотелите и къщите за гости с 4 и 5 звезди (с 10 и повече легла), функционирали през юни 2022 година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Cs w:val="24"/>
          <w:lang w:val="bg-BG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Cs w:val="24"/>
          <w:lang w:val="bg-BG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През юни 2022 г. в страната са функционирали 3 090 обекта с над 10 легла - хотели, мотели, къмпинги, хижи и други места за краткосрочно настаняване (табл. 1 от приложението). Броят на стаите в тях е 131.4 хил., а на леглата - 295.0 хиляди.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равнение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юни 2021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г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.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общият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брой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н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местат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з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настаняване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функционирали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през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период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, се увеличава с 20.1%, а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броят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н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леглат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тях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-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20.6%.</w:t>
      </w:r>
    </w:p>
    <w:p>
      <w:pPr>
        <w:pStyle w:val="Default"/>
        <w:ind w:firstLine="709"/>
        <w:jc w:val="both"/>
        <w:rPr/>
      </w:pPr>
      <w:r>
        <w:rPr/>
        <w:t xml:space="preserve">Общият брой на нощувките във всички места за настаняване, регистрирани през юни </w:t>
        <w:br/>
        <w:t>2022 г., е 2 824.7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ъс 71.5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>. Чуждите граждани са реализирали 1 698.1 хил. нощувки, а българските - 1 126.6 хиляди.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lang w:val="bg-BG"/>
        </w:rPr>
        <w:t>През юни 2022 г. в хотелите с 4 и 5 звезди са реализирани 75.5% от общия брой нощувки на чужди граждани и 47.2% - на българи. В местата за настаняване с 3 звезди са осъществени 16.9% от нощувките на чужди граждани и 25.4% - на българи, докато в останалите места за настаняване (с 1 и 2 звезди) те са съответно 7.6 и 27.4%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894070" cy="38017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Броят на пренощувалите лица в местата за настаняване през юни 2022 г. се увеличава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49.0%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равнение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ъс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ъщия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месец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н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2021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г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.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достига 838.1 хиляди. Българските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граждани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нощували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местат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з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настаняване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през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юни 2022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г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.,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462.5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хил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.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са реализирали средно по 2.4 нощувки. Чуждите граждани са 375.6 хил. и са реализирали средно по 4.5 нощувки, като 73.2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  <w:t>през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en-US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  <w:t>юни 2022 година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401435" cy="415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0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0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Общата заетост на леглата в местата за настаняване през юни 2022 г. е 32.4%,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като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се увеличава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9.0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процентн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и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пункт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а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равнение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с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юни 2021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годин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.</w:t>
      </w:r>
      <w:r>
        <w:rPr>
          <w:rFonts w:cs="Times New Roman;Times New Roman PSMT" w:ascii="Times New Roman;Times New Roman PSMT" w:hAnsi="Times New Roman;Times New Roman PSMT"/>
          <w:bCs/>
          <w:szCs w:val="24"/>
          <w:lang w:val="bg-BG"/>
        </w:rPr>
        <w:t xml:space="preserve"> Н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ай-висока е заетостта на леглата в местата за настаняване с 4 и 5 звезди - 42.1%, следват местата за настаняване с 3 звезди - 27.8%, и с 1 и 2 звезди - 18.7%.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bg-BG" w:eastAsia="en-US"/>
        </w:rPr>
      </w:pPr>
      <w:r>
        <w:rPr>
          <w:lang w:val="bg-BG" w:eastAsia="en-US"/>
        </w:rPr>
        <w:object w:dxaOrig="1024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9pt;height:272.2pt" filled="f" o:ole="">
            <v:imagedata r:id="rId5" o:title=""/>
          </v:shape>
          <o:OLEObject Type="Embed" ProgID="Excel.Sheet.12" ShapeID="ole_rId4" DrawAspect="Content" ObjectID="_298897935" r:id="rId4"/>
        </w:object>
      </w:r>
    </w:p>
    <w:p>
      <w:pPr>
        <w:pStyle w:val="Normal"/>
        <w:autoSpaceDE w:val="false"/>
        <w:spacing w:before="120" w:after="10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Приходите от нощувки през юни 2022 г. достигат 178.8 млн. лв.,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като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114.6 млн. лв. са от чужди граждани, 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>а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  <w:lang w:val="bg-BG"/>
        </w:rPr>
        <w:t xml:space="preserve"> 64.2 млн. лв. - от български граждани.</w:t>
      </w:r>
    </w:p>
    <w:p>
      <w:pPr>
        <w:pStyle w:val="Normal"/>
        <w:autoSpaceDE w:val="false"/>
        <w:spacing w:before="12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Default"/>
        <w:rPr>
          <w:rFonts w:ascii="Times New Roman;Times New Roman PSMT" w:hAnsi="Times New Roman;Times New Roman PSMT" w:eastAsia="Times" w:cs="Times New Roman;Times New Roman PSMT"/>
          <w:b/>
          <w:b/>
          <w:bCs/>
          <w:color w:val="000000"/>
          <w:szCs w:val="24"/>
          <w:lang w:val="bg-BG"/>
        </w:rPr>
      </w:pPr>
      <w:r>
        <w:rPr>
          <w:rFonts w:eastAsia="Times" w:cs="Times New Roman;Times New Roman PSMT"/>
          <w:b/>
          <w:bCs/>
          <w:color w:val="000000"/>
          <w:szCs w:val="24"/>
          <w:lang w:val="bg-BG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lang w:val="en-US" w:eastAsia="en-US"/>
        </w:rPr>
        <w:object w:dxaOrig="1024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pt;height:266.4pt" filled="f" o:ole="">
            <v:imagedata r:id="rId7" o:title=""/>
          </v:shape>
          <o:OLEObject Type="Embed" ProgID="Excel.Sheet.12" ShapeID="ole_rId6" DrawAspect="Content" ObjectID="_57358213" r:id="rId6"/>
        </w:object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bg-BG"/>
        </w:rPr>
        <w:t>дейността на местата за настаняване</w:t>
      </w:r>
      <w:r>
        <w:rPr>
          <w:rFonts w:cs="Times New Roman;Times New Roman PSMT" w:ascii="Times New Roman;Times New Roman PSMT" w:hAnsi="Times New Roman;Times New Roman PSMT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;Times New Roman PSMT" w:ascii="Times New Roman;Times New Roman PSMT" w:hAnsi="Times New Roman;Times New Roman PSMT"/>
          <w:szCs w:val="24"/>
          <w:lang w:val="bg-BG"/>
        </w:rPr>
        <w:t>В наблюдението</w:t>
      </w:r>
      <w:r>
        <w:rPr>
          <w:rFonts w:eastAsia="Times" w:cs="Times New Roman;Times New Roman PSMT" w:ascii="Times New Roman;Times New Roman PSMT" w:hAnsi="Times New Roman;Times New Roman PSMT"/>
          <w:b/>
          <w:bCs/>
          <w:szCs w:val="24"/>
          <w:lang w:val="bg-BG"/>
        </w:rPr>
        <w:t xml:space="preserve"> </w:t>
      </w:r>
      <w:r>
        <w:rPr>
          <w:rFonts w:eastAsia="Times" w:cs="Times New Roman;Times New Roman PSMT" w:ascii="Times New Roman;Times New Roman PSMT" w:hAnsi="Times New Roman;Times New Roman PSMT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;Times New Roman PSMT" w:ascii="Times New Roman;Times New Roman PSMT" w:hAnsi="Times New Roman;Times New Roman PSMT"/>
          <w:szCs w:val="24"/>
          <w:lang w:val="bg-BG"/>
        </w:rPr>
        <w:t xml:space="preserve">В показателя </w:t>
      </w:r>
      <w:r>
        <w:rPr>
          <w:rFonts w:eastAsia="Times" w:cs="Times New Roman;Times New Roman PSMT" w:ascii="Times New Roman;Times New Roman PSMT" w:hAnsi="Times New Roman;Times New Roman PSMT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;Times New Roman PSMT" w:ascii="Times New Roman;Times New Roman PSMT" w:hAnsi="Times New Roman;Times New Roman PSMT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;Times New Roman PSMT" w:ascii="Times New Roman;Times New Roman PSMT" w:hAnsi="Times New Roman;Times New Roman PSMT"/>
          <w:b/>
          <w:szCs w:val="24"/>
          <w:lang w:val="bg-BG"/>
        </w:rPr>
        <w:t>Л</w:t>
      </w:r>
      <w:r>
        <w:rPr>
          <w:rFonts w:eastAsia="Times" w:cs="Times New Roman;Times New Roman PSMT" w:ascii="Times New Roman;Times New Roman PSMT" w:hAnsi="Times New Roman;Times New Roman PSMT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;Times New Roman PSMT" w:ascii="Times New Roman;Times New Roman PSMT" w:hAnsi="Times New Roman;Times New Roman PSMT"/>
          <w:bCs/>
          <w:szCs w:val="24"/>
          <w:lang w:val="bg-BG"/>
        </w:rPr>
        <w:t>е м</w:t>
      </w:r>
      <w:r>
        <w:rPr>
          <w:rFonts w:eastAsia="Times" w:cs="Times New Roman;Times New Roman PSMT" w:ascii="Times New Roman;Times New Roman PSMT" w:hAnsi="Times New Roman;Times New Roman PSMT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" w:cs="Times New Roman;Times New Roman PSMT" w:ascii="Times New Roman;Times New Roman PSMT" w:hAnsi="Times New Roman;Times New Roman PSMT"/>
          <w:szCs w:val="24"/>
          <w:lang w:val="bg-BG"/>
        </w:rPr>
        <w:t xml:space="preserve">В </w:t>
      </w:r>
      <w:r>
        <w:rPr>
          <w:rFonts w:eastAsia="Times" w:cs="Times New Roman;Times New Roman PSMT" w:ascii="Times New Roman;Times New Roman PSMT" w:hAnsi="Times New Roman;Times New Roman PSMT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;Times New Roman PSMT" w:ascii="Times New Roman;Times New Roman PSMT" w:hAnsi="Times New Roman;Times New Roman PSMT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szCs w:val="24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szCs w:val="24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eastAsia="Times New Roman;Times New Roman PSMT" w:cs="Calibri"/>
          <w:b/>
          <w:b/>
          <w:bCs/>
          <w:color w:val="000000"/>
          <w:lang w:val="bg-BG"/>
        </w:rPr>
      </w:pPr>
      <w:r>
        <w:rPr>
          <w:rFonts w:eastAsia="Times New Roman;Times New Roman PSMT" w:cs="Calibri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val="bg-BG"/>
        </w:rPr>
        <w:t>Статистическа област: Туризъм: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hyperlink r:id="rId8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http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:/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nsi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bg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bg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nod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1847/</w:t>
        </w:r>
      </w:hyperlink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val="bg-BG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val="bg-BG"/>
        </w:rPr>
        <w:t xml:space="preserve">Динамичен ред: Дейност на местата за настаняване: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hyperlink r:id="rId9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http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:/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nsi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bg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site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default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file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file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data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timeserie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TUR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_2.1.1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xls</w:t>
        </w:r>
      </w:hyperlink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val="bg-BG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val="bg-BG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val="bg-BG"/>
        </w:rPr>
        <w:t>ИС ИНФОСТАТ: Места за настаняване: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hyperlink r:id="rId10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http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:/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infostat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nsi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bg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infostat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page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modul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jsf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?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x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_2=237</w:t>
        </w:r>
      </w:hyperlink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val="bg-BG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val="bg-BG"/>
        </w:rPr>
        <w:t>Метаданни и методология: Места за настаняване: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bg-BG"/>
        </w:rPr>
      </w:pPr>
      <w:hyperlink r:id="rId11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http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:/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nsi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bg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bg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</w:rPr>
          <w:t>nod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val="bg-BG"/>
          </w:rPr>
          <w:t>/1972/</w:t>
        </w:r>
      </w:hyperlink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/>
          <w:b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/>
          <w:b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Cs w:val="24"/>
          <w:lang w:val="bg-BG"/>
        </w:rPr>
        <w:t>Дейност на местата за настаняване през юни 2022 година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Cs w:val="24"/>
          <w:lang w:val="bg-BG"/>
        </w:rPr>
      </w:r>
    </w:p>
    <w:tbl>
      <w:tblPr>
        <w:tblW w:w="110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2"/>
        <w:gridCol w:w="1419"/>
        <w:gridCol w:w="40"/>
        <w:gridCol w:w="952"/>
        <w:gridCol w:w="992"/>
        <w:gridCol w:w="1134"/>
        <w:gridCol w:w="992"/>
        <w:gridCol w:w="1134"/>
        <w:gridCol w:w="993"/>
        <w:gridCol w:w="856"/>
        <w:gridCol w:w="278"/>
        <w:gridCol w:w="856"/>
        <w:gridCol w:w="136"/>
        <w:gridCol w:w="1100"/>
      </w:tblGrid>
      <w:tr>
        <w:trPr>
          <w:trHeight w:val="468" w:hRule="atLeast"/>
          <w:cantSplit w:val="true"/>
        </w:trPr>
        <w:tc>
          <w:tcPr>
            <w:tcW w:w="1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6" w:hanging="66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в т.ч. от чужден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в т.ч. чужденц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  <w:t>в т.ч. от чужденци</w:t>
            </w:r>
          </w:p>
        </w:tc>
      </w:tr>
      <w:tr>
        <w:trPr>
          <w:trHeight w:val="70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  <w:t>30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  <w:t>2949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  <w:t>870776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  <w:t>282474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  <w:t>169816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  <w:t>838082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  <w:t>37563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color w:val="000000"/>
                <w:sz w:val="20"/>
                <w:lang w:val="bg-BG"/>
              </w:rPr>
              <w:t>178755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color w:val="000000"/>
                <w:sz w:val="20"/>
                <w:lang w:val="bg-BG"/>
              </w:rPr>
              <w:t>114583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b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Благоевград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6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228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6547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817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358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7603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25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484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27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Бургас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178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47197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27742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0555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57447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5618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8587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6883</w:t>
            </w:r>
          </w:p>
        </w:tc>
      </w:tr>
      <w:tr>
        <w:trPr>
          <w:trHeight w:val="145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Варна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0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316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58907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5203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547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31256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366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7673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1665</w:t>
            </w:r>
          </w:p>
        </w:tc>
      </w:tr>
      <w:tr>
        <w:trPr>
          <w:trHeight w:val="458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Търново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58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3722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21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8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8829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62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511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48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Видин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8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688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80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12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502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8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72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2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Враца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23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69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177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8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978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68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9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Габрово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4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08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35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69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3073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84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79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2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Добрич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410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7694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780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248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0416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074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1121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832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Кърджали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2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537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26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43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439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3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75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9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Кюстендил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37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875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72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78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918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1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30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15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Ловеч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8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47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160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68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21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3405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1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442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Монтана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3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08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1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7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702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3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55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Пазарджик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8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68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9969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10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78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8121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58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420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44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Перник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53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32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87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641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4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60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4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Плевен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3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94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4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88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043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4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79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31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Пловдив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5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226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6232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158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37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8590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97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941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702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Разград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80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7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333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5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40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1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Русе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3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02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688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41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865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04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20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97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Силистра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6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292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86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3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857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7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20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Сливен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7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253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3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29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477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1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10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6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Смолян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2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1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7481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67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04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0739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0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272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14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София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8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3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8916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58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9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7785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72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846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21</w:t>
            </w:r>
          </w:p>
        </w:tc>
      </w:tr>
      <w:tr>
        <w:trPr>
          <w:trHeight w:val="458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(столица)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5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48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4652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9488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211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5656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329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6885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2081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Стара Загора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92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4309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79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26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8365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44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591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35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Търговище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773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2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3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934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3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08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Хасково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5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626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82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64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9068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87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076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76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Шумен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5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638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0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12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150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50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349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bg-BG"/>
              </w:rPr>
              <w:t>Ямбол</w:t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1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148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74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76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1890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7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241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;Times New Roman PSMT" w:hAnsi="Times New Roman;Times New Roman PSMT" w:eastAsia="Times" w:cs="Times New Roman;Times New Roman PSMT"/>
                <w:color w:val="000000"/>
                <w:sz w:val="20"/>
                <w:lang w:val="bg-BG"/>
              </w:rPr>
            </w:pPr>
            <w:r>
              <w:rPr>
                <w:rFonts w:eastAsia="Times" w:cs="Times New Roman;Times New Roman PSMT" w:ascii="Times New Roman;Times New Roman PSMT" w:hAnsi="Times New Roman;Times New Roman PSMT"/>
                <w:color w:val="000000"/>
                <w:sz w:val="20"/>
                <w:lang w:val="bg-BG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;Times New Roman PSMT" w:hAnsi="Times New Roman;Times New Roman PSMT" w:cs="Times New Roman;Times New Roman PSMT"/>
          <w:sz w:val="20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;Times New Roman PSMT" w:hAnsi="Times New Roman;Times New Roman PSMT" w:cs="Times New Roman;Times New Roman PSMT"/>
          <w:sz w:val="20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0"/>
          <w:lang w:val="bg-BG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0"/>
          <w:lang w:val="bg-BG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val="bg-BG"/>
        </w:rPr>
      </w:pPr>
      <w:r>
        <w:rPr>
          <w:rFonts w:cs="Times New Roman;Times New Roman PSMT" w:ascii="Times New Roman;Times New Roman PSMT" w:hAnsi="Times New Roman;Times New Roman PSMT"/>
          <w:lang w:val="bg-BG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hyperlink" Target="https://www.nsi.bg/bg/node/1847/" TargetMode="External"/><Relationship Id="rId9" Type="http://schemas.openxmlformats.org/officeDocument/2006/relationships/hyperlink" Target="https://www.nsi.bg/sites/default/files/files/data/timeseries/TUR_2.1.1.xls" TargetMode="External"/><Relationship Id="rId10" Type="http://schemas.openxmlformats.org/officeDocument/2006/relationships/hyperlink" Target="https://infostat.nsi.bg/infostat/pages/module.jsf?x_2=237" TargetMode="External"/><Relationship Id="rId11" Type="http://schemas.openxmlformats.org/officeDocument/2006/relationships/hyperlink" Target="https://www.nsi.bg/bg/node/1972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1:00Z</dcterms:created>
  <dc:creator>a</dc:creator>
  <dc:description/>
  <cp:keywords/>
  <dc:language>en-US</dc:language>
  <cp:lastModifiedBy>Antoaneta Ilkova</cp:lastModifiedBy>
  <cp:lastPrinted>2022-06-30T09:18:00Z</cp:lastPrinted>
  <dcterms:modified xsi:type="dcterms:W3CDTF">2022-08-09T12:57:00Z</dcterms:modified>
  <cp:revision>5</cp:revision>
  <dc:subject/>
  <dc:title>4 Aπριλίου 2003</dc:title>
</cp:coreProperties>
</file>