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ПРЕЗ ПЕРИОДА ЯНУАРИ - ЮНИ 2022 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ЕДВАРИТЕЛНИ ДАННИ)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ю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е увеличава с 33.9%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1 г.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 xml:space="preserve">е на стойност 14 697.3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Турция, Сърбия, Съединените американски щати, Република Северна Македония, Обединеното кралство, Китай и Украйна, които формират 50.6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юни 2022 г. износът</w:t>
      </w:r>
      <w:r>
        <w:rPr>
          <w:rFonts w:cs="Times New Roman" w:ascii="Times New Roman" w:hAnsi="Times New Roman"/>
          <w:szCs w:val="24"/>
          <w:lang w:val="bg-BG"/>
        </w:rPr>
        <w:t xml:space="preserve"> на стоки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szCs w:val="24"/>
          <w:lang w:val="bg-BG"/>
        </w:rPr>
        <w:t xml:space="preserve"> нараства с 54.5% спрямо същия месец на предходната година и е в размер на 2 999.3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4958080" cy="257365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b/>
          <w:b/>
          <w:bCs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ю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и износа на стоки от България за трети страни, разпределен според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ндартната външнотърговска класификация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най-голям ръст в сравнение със същия период на 2021 г. е отбелязан в секторите „Минерални горива, масла и подобни продукти“ (214.5%) и „Мазнини, масла и восъци от животински и растителен произход“ (67.6%) (табл. 4 от приложението). Спад се наблюдава в сектор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„Артикули, класифицирани главно според вида на материала“</w:t>
      </w:r>
      <w:r>
        <w:rPr>
          <w:rStyle w:val="FootnoteCharacters"/>
          <w:rStyle w:val="FootnoteAnchor"/>
          <w:rFonts w:eastAsia="Times" w:cs="Times New Roman" w:ascii="Times New Roman" w:hAnsi="Times New Roman"/>
          <w:bCs/>
          <w:szCs w:val="24"/>
          <w:lang w:val="bg-BG" w:eastAsia="en-US"/>
        </w:rPr>
        <w:footnoteReference w:id="3"/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(13.9%).</w:t>
      </w:r>
    </w:p>
    <w:p>
      <w:pPr>
        <w:pStyle w:val="TextBody"/>
        <w:spacing w:before="0" w:after="0"/>
        <w:ind w:right="6"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стоки в България</w:t>
      </w:r>
      <w:r>
        <w:rPr>
          <w:b/>
          <w:bCs/>
          <w:lang w:val="bg-BG"/>
        </w:rPr>
        <w:t xml:space="preserve"> от трети страни </w:t>
      </w:r>
      <w:r>
        <w:rPr>
          <w:lang w:val="bg-BG"/>
        </w:rPr>
        <w:t xml:space="preserve">през </w:t>
      </w:r>
      <w:r>
        <w:rPr>
          <w:b/>
          <w:lang w:val="bg-BG"/>
        </w:rPr>
        <w:t>периода януари - юни</w:t>
      </w:r>
      <w:r>
        <w:rPr>
          <w:lang w:val="bg-BG"/>
        </w:rPr>
        <w:t xml:space="preserve"> </w:t>
      </w:r>
      <w:r>
        <w:rPr>
          <w:b/>
          <w:lang w:val="bg-BG"/>
        </w:rPr>
        <w:t>2022 г.</w:t>
      </w:r>
      <w:r>
        <w:rPr>
          <w:lang w:val="bg-BG"/>
        </w:rPr>
        <w:t xml:space="preserve"> се увеличава с 63.6% в сравнение </w:t>
      </w:r>
      <w:r>
        <w:rPr>
          <w:rFonts w:eastAsia="Times"/>
          <w:lang w:val="bg-BG"/>
        </w:rPr>
        <w:t xml:space="preserve">със същия период на 2021 г. </w:t>
      </w:r>
      <w:r>
        <w:rPr>
          <w:lang w:val="bg-BG"/>
        </w:rPr>
        <w:t xml:space="preserve">и е на стойност 23 118.9 </w:t>
      </w:r>
      <w:r>
        <w:rPr>
          <w:bCs/>
          <w:lang w:val="bg-BG"/>
        </w:rPr>
        <w:t>млн. лева (по цени CIF)</w:t>
      </w:r>
      <w:r>
        <w:rPr>
          <w:rStyle w:val="FootnoteCharacters"/>
          <w:rStyle w:val="FootnoteAnchor"/>
          <w:rFonts w:eastAsia="Μοντέρνα;Courier New"/>
          <w:bCs/>
          <w:lang w:val="bg-BG"/>
        </w:rPr>
        <w:footnoteReference w:id="4"/>
      </w:r>
      <w:r>
        <w:rPr>
          <w:bCs/>
          <w:lang w:val="bg-BG"/>
        </w:rPr>
        <w:t xml:space="preserve"> (табл. 1 и 2 от приложението). Най-голям е стойностният обем на стоките, внесени от </w:t>
      </w:r>
      <w:r>
        <w:rPr>
          <w:lang w:val="bg-BG"/>
        </w:rPr>
        <w:t>Руската федерация</w:t>
      </w:r>
      <w:r>
        <w:rPr>
          <w:bCs/>
          <w:lang w:val="bg-BG"/>
        </w:rPr>
        <w:t>, Турция, Китай и Украйна (табл. 3 от приложението)</w:t>
      </w:r>
      <w:r>
        <w:rPr>
          <w:lang w:val="bg-BG"/>
        </w:rPr>
        <w:t>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b/>
          <w:lang w:val="bg-BG"/>
        </w:rPr>
        <w:t>юни 2022 г.</w:t>
      </w:r>
      <w:r>
        <w:rPr>
          <w:lang w:val="bg-BG"/>
        </w:rPr>
        <w:t xml:space="preserve"> </w:t>
      </w:r>
      <w:r>
        <w:rPr>
          <w:b/>
          <w:lang w:val="bg-BG"/>
        </w:rPr>
        <w:t>вно</w:t>
      </w:r>
      <w:r>
        <w:rPr>
          <w:b/>
          <w:bCs/>
          <w:lang w:val="bg-BG"/>
        </w:rPr>
        <w:t xml:space="preserve">сът </w:t>
      </w:r>
      <w:r>
        <w:rPr>
          <w:bCs/>
          <w:lang w:val="bg-BG"/>
        </w:rPr>
        <w:t xml:space="preserve">на стоки в България </w:t>
      </w:r>
      <w:r>
        <w:rPr>
          <w:b/>
          <w:bCs/>
          <w:lang w:val="bg-BG"/>
        </w:rPr>
        <w:t>от трети страни</w:t>
      </w:r>
      <w:r>
        <w:rPr>
          <w:b/>
          <w:lang w:val="bg-BG"/>
        </w:rPr>
        <w:t xml:space="preserve"> </w:t>
      </w:r>
      <w:r>
        <w:rPr>
          <w:lang w:val="bg-BG"/>
        </w:rPr>
        <w:t>нараства със 75.5% спрямо същия месец на предходната година и е в размер на 4 718.6</w:t>
      </w:r>
      <w:r>
        <w:rPr>
          <w:bCs/>
          <w:lang w:val="bg-BG"/>
        </w:rPr>
        <w:t xml:space="preserve"> млн. лева.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Фиг. 2. Номинално изменение в стойностния обем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5"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на вноса на стоки в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България от трети страни през периода 2021 - 2022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720"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spacing w:before="0" w:after="120"/>
        <w:ind w:right="6" w:hanging="0"/>
        <w:jc w:val="center"/>
        <w:rPr>
          <w:rFonts w:ascii="Calibri" w:hAnsi="Calibri" w:cs="Calibri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859020" cy="263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8" t="-2211" r="-172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и вноса на стоки от трети страни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периода януари - юни 2022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голямо увеличение </w:t>
      </w:r>
      <w:r>
        <w:rPr>
          <w:rFonts w:cs="Times New Roman" w:ascii="Times New Roman" w:hAnsi="Times New Roman"/>
          <w:lang w:val="bg-BG"/>
        </w:rPr>
        <w:t xml:space="preserve">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щия период на 2021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 отчетено в секторит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Мазнини, масла и восъци от животински и растителен произход“ (293.9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„Минерални горива, масла и подобни продукти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150.0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табл. 4 от приложението). 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ншнотърговското сал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износ FOB - внос CIF) на България с трети страни 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юни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е отрицателно и е в размер на 8 421.6 млн. лева (табл. 1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юни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външнотърговското салдо (износ FOB - внос CIF) с трети страни също е отрицателно и е на стойност 1 719.3 млн. лева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ериода януари - юни 2022 г. </w:t>
      </w:r>
      <w:r>
        <w:rPr>
          <w:rFonts w:cs="Times New Roman" w:ascii="Times New Roman" w:hAnsi="Times New Roman"/>
          <w:szCs w:val="24"/>
          <w:lang w:val="bg-BG"/>
        </w:rPr>
        <w:t xml:space="preserve">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 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</w:t>
      </w:r>
      <w:r>
        <w:rPr>
          <w:rFonts w:cs="Times New Roman" w:ascii="Times New Roman" w:hAnsi="Times New Roman"/>
          <w:bCs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         45 748.5 млн. лв., което е </w:t>
      </w:r>
      <w:r>
        <w:rPr>
          <w:rFonts w:cs="Times New Roman" w:ascii="Times New Roman" w:hAnsi="Times New Roman"/>
          <w:szCs w:val="24"/>
          <w:lang w:val="bg-BG"/>
        </w:rPr>
        <w:t xml:space="preserve">с 41.0% повече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1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юни 2022 г. общият из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възлиза на 8 700.4 млн. лв. и нараства с 51.8% спрямо същия месец на предходната годин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носа на стоки от България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Calibri" w:hAnsi="Calibri" w:cs="Calibri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831715" cy="2453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ю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а внесени </w:t>
      </w:r>
      <w:r>
        <w:rPr>
          <w:rFonts w:cs="Times New Roman" w:ascii="Times New Roman" w:hAnsi="Times New Roman"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</w:t>
        <w:br/>
        <w:t>51 896.7 млн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45.2% повече 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ъщия период на 2021</w:t>
      </w:r>
      <w:r>
        <w:rPr>
          <w:rFonts w:cs="Times New Roman" w:ascii="Times New Roman" w:hAnsi="Times New Roman"/>
          <w:szCs w:val="24"/>
          <w:lang w:val="bg-BG"/>
        </w:rPr>
        <w:t xml:space="preserve">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юни 2022 г. общият в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нараства с 58.2% спрямо същия месец на предходната година и възлиза на 10 186.8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7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носа на стоки в България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rFonts w:ascii="Calibri" w:hAnsi="Calibri" w:cs="Calibri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831715" cy="2612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>) е отрицателно 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ериода януари - юни 2022 г.</w:t>
      </w:r>
      <w:r>
        <w:rPr>
          <w:rFonts w:cs="Times New Roman" w:ascii="Times New Roman" w:hAnsi="Times New Roman"/>
          <w:szCs w:val="24"/>
          <w:lang w:val="bg-BG"/>
        </w:rPr>
        <w:t xml:space="preserve"> и е на стойност 6 148.2 млн. лев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от 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юни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общото външнотърговско салдо (износ FOB - внос CIF) също е отрицателно и е на стойност 1 486.4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800"/>
        <w:gridCol w:w="880"/>
        <w:gridCol w:w="800"/>
        <w:gridCol w:w="940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Износ, внос и търговско салдо на България през периода </w:t>
              <w:br/>
              <w:t>януари - юни 202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по месеци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6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5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5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2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20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1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70.5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6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4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3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3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9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7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54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2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4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89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9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9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66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52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14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647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37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27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17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56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61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52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39.8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90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37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6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8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0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7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5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12.3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5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5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9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4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5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9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2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62.4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73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9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4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441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5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88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08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46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78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085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70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8565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041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52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776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4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21.3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43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46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97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574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60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13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30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43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161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06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2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8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56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5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0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5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9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19.4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72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8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4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70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9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01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7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57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9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9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9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6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9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6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6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6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68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13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20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92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31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4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47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18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545.7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5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35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9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6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5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1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1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4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14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26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788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7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2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1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1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6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74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42.0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70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70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9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18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6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1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8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2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19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615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847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7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58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935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644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96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911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875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574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105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69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1896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777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11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14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73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8421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0.08.2022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)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6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998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87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менение в стойностния обем на износа и вноса на България през периода януари - юни 20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спрямо същия период на предходната година  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Проценти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2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8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5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8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1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4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5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3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3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0.08.2022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0"/>
        <w:gridCol w:w="300"/>
        <w:gridCol w:w="580"/>
        <w:gridCol w:w="100"/>
        <w:gridCol w:w="320"/>
        <w:gridCol w:w="620"/>
        <w:gridCol w:w="100"/>
        <w:gridCol w:w="280"/>
        <w:gridCol w:w="926"/>
        <w:gridCol w:w="119"/>
        <w:gridCol w:w="880"/>
        <w:gridCol w:w="100"/>
        <w:gridCol w:w="980"/>
        <w:gridCol w:w="1045"/>
        <w:gridCol w:w="136"/>
        <w:gridCol w:w="713"/>
        <w:gridCol w:w="207"/>
        <w:gridCol w:w="644"/>
        <w:gridCol w:w="176"/>
        <w:gridCol w:w="45"/>
      </w:tblGrid>
      <w:tr>
        <w:trPr>
          <w:trHeight w:val="28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672" w:hRule="atLeast"/>
        </w:trPr>
        <w:tc>
          <w:tcPr>
            <w:tcW w:w="10666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основни партнь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от трети страни през периода януари - юни 202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и 20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оди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Страни 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88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0973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4697.3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3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4134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3118.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3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161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8421.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ова число: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лба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8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8.7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7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8.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.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осна и Херцеговин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0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0.2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.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.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разил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3.8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7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5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7.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73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3.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иетнам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.3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4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9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8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8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09.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ибралта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3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9.2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0.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0.3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3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8.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руз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6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4.9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48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4.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11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70.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гипет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5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85.3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7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7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8.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раел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0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1.8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3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2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6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4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2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5.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д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8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4.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9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9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1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4.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донез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3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.7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5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0.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4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76.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ран, ислямска републ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4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2.5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8.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захстан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.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.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4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над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3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2.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3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6.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2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40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4.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итай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32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49.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2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37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08.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05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259.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Ли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3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8.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2.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13.4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2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0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4.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око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3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8.7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2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4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.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8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ми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8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2.5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0.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0.0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2.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орвег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4.7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.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единени арабски емирств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5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6.9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13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38.2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1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5.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2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2.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ру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.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1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37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0.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4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33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18.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 Коре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1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0.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0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4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4.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3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94.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 Северна Македо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64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44.6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7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1.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7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3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 Южна Афр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9.2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3.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8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6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6.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ска федерац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9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7.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0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31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015.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7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041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628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ингапу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.5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9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3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4.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0.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ирийска арабска републ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3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7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3.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.9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.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единени американски щат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64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33.2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7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7.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6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5.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р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09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93.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66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73.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7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9.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айван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.9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5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2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11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08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унис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7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9.3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8.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1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.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урц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70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40.3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6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60.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36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820.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Украйн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9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36.7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13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95.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73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858.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Чил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.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93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6.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5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78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60.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Швейцар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6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6.2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3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4.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6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8.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по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7.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5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0.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42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43.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0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676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Страна партньор е тази, от/за която стоките са получени/изпратени.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0.08.2022 година.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8926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5785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x" - поради естеството на данните не може да има случай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неприложимо)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6765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0" - величина, по-малка от половината на употребената единица мярка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 4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трети страни по сектори на Стандартната външнотърговска класификация (SITC, рев. 4) през периода януари - юни 202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0973.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4697.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3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4134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3118.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3.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161.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8421.6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99.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44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4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42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8.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.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56.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96.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3.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8.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3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3.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0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5.6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64.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07.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41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75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.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877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667.5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04.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60.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4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52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81.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0.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47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220.7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8.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9.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7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6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2.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3.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1.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.8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56.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97.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34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88.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.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.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90.5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94.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20.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24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90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7.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0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970.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54.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21.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5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41.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.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95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20.1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55.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72.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23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89.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.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2.7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.7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.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1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.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4.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3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0.08.2022 година.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>Секторът включва следните раздели: обработени кожи и артикули от тях, н.д.; артикули от каучук; артикули от корк и дървен материал (изкл. мебели); хартия, картон и артикули от хартия и картон; текстил и артикули от текстил (изкл. облекло); продукти от други неметални минерални суровини; чугун и стомана; благородни и други цветни метали; други артикули от мета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bg-BG"/>
        </w:rPr>
        <w:t xml:space="preserve"> се изчислява от БНБ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03:00Z</dcterms:created>
  <dc:creator>a</dc:creator>
  <dc:description/>
  <cp:keywords/>
  <dc:language>en-US</dc:language>
  <cp:lastModifiedBy>Silvia Rubinova Kavgadzhiyska</cp:lastModifiedBy>
  <cp:lastPrinted>2022-07-08T10:00:00Z</cp:lastPrinted>
  <dcterms:modified xsi:type="dcterms:W3CDTF">2022-08-08T15:12:00Z</dcterms:modified>
  <cp:revision>41</cp:revision>
  <dc:subject/>
  <dc:title>4 Aπριλίου 2003</dc:title>
</cp:coreProperties>
</file>