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МАЙ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й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43.5% спрямо същия период на 2021 г. и е в размер на 25 350.1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 xml:space="preserve">които формират 68.7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й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ъс 72.4% спрямо същия месец на предходната година и е в размер на 5 788.2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07710" cy="23615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й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268.9%) и „Мазнини, масла и восъци от животински и растителен произход“ (140.1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Безалкохолни и алкохолни напитки и тютюн“ (19.4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й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0.6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23 309.6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Гърция, Итал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й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36.0% спрямо същия месец на предходната година и е в размер на 5 013.6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47690" cy="247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спрямо същия период на предходната година е отчетено в секторите „Мазнини, масла и восъци от животински и растителен произход“ (192.0%) и „Минерални горива, масла и подобни продукти“ (109.6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ма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2 040.5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май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6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8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43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4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6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0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6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4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6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70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39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6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8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6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2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4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9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6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70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671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31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29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85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445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596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414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0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0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56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05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5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19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2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84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1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71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57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9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98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98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6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6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6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68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13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03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928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1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7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8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1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545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5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58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9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5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10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10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4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14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6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88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3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1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5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6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4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42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4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350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698.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170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30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400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661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40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6702.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0.08.2022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04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099"/>
        <w:gridCol w:w="1099"/>
        <w:gridCol w:w="1256"/>
        <w:gridCol w:w="1086"/>
        <w:gridCol w:w="1099"/>
        <w:gridCol w:w="1106"/>
      </w:tblGrid>
      <w:tr>
        <w:trPr>
          <w:trHeight w:val="277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1073" w:hRule="atLeast"/>
        </w:trPr>
        <w:tc>
          <w:tcPr>
            <w:tcW w:w="90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май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</w:tr>
      <w:tr>
        <w:trPr>
          <w:trHeight w:val="29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9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62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</w:t>
            </w:r>
          </w:p>
        </w:tc>
      </w:tr>
      <w:tr>
        <w:trPr>
          <w:trHeight w:val="2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</w:t>
            </w:r>
          </w:p>
        </w:tc>
      </w:tr>
      <w:tr>
        <w:trPr>
          <w:trHeight w:val="2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</w:tr>
      <w:tr>
        <w:trPr>
          <w:trHeight w:val="2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5</w:t>
            </w:r>
          </w:p>
        </w:tc>
      </w:tr>
      <w:tr>
        <w:trPr>
          <w:trHeight w:val="2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8</w:t>
            </w:r>
          </w:p>
        </w:tc>
      </w:tr>
      <w:tr>
        <w:trPr>
          <w:trHeight w:val="2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</w:t>
            </w:r>
          </w:p>
        </w:tc>
      </w:tr>
      <w:tr>
        <w:trPr>
          <w:trHeight w:val="2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V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.8</w:t>
            </w:r>
          </w:p>
        </w:tc>
      </w:tr>
      <w:tr>
        <w:trPr>
          <w:trHeight w:val="295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5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0.08.2022 година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02.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48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299.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709.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596.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66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71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50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53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09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4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1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6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7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4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8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7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2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3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9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5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1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6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8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4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4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9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1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8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9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5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8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31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98.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45.8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00.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.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414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702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0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1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58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76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19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72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4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9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8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7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84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56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1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7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1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4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1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7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9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7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.0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.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2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9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7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3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7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2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6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9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6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8.7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0.08.2022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02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04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29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70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9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661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71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35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5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30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40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1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2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2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0.1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8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3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.8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4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5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.6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5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71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2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6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3.7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3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.7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9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5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44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5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0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3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1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2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.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5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0.08.2022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1:00Z</dcterms:created>
  <dc:creator>a</dc:creator>
  <dc:description/>
  <cp:keywords/>
  <dc:language>en-US</dc:language>
  <cp:lastModifiedBy>Silvia Rubinova Kavgadzhiyska</cp:lastModifiedBy>
  <cp:lastPrinted>2022-05-05T11:05:00Z</cp:lastPrinted>
  <dcterms:modified xsi:type="dcterms:W3CDTF">2022-08-08T14:04:00Z</dcterms:modified>
  <cp:revision>53</cp:revision>
  <dc:subject/>
  <dc:title>4 Aπριλίου 2003</dc:title>
</cp:coreProperties>
</file>