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10873740" cy="7760335"/>
                <wp:effectExtent l="0" t="635" r="0" b="0"/>
                <wp:wrapSquare wrapText="bothSides"/>
                <wp:docPr id="1" name="Gro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3800" cy="7760160"/>
                          <a:chOff x="0" y="0"/>
                          <a:chExt cx="10873800" cy="776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7560" cy="776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7560" cy="776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0520" y="0"/>
                              <a:ext cx="2503080" cy="776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36480" cy="775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7707" h="9363456">
                                    <a:moveTo>
                                      <a:pt x="0" y="0"/>
                                    </a:moveTo>
                                    <a:lnTo>
                                      <a:pt x="667707" y="0"/>
                                    </a:lnTo>
                                    <a:cubicBezTo>
                                      <a:pt x="667711" y="1323975"/>
                                      <a:pt x="448639" y="3990702"/>
                                      <a:pt x="448643" y="5314677"/>
                                    </a:cubicBezTo>
                                    <a:cubicBezTo>
                                      <a:pt x="448639" y="7111854"/>
                                      <a:pt x="667711" y="7566279"/>
                                      <a:pt x="667707" y="9363456"/>
                                    </a:cubicBezTo>
                                    <a:lnTo>
                                      <a:pt x="0" y="936345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0c2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03080" cy="7760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90040" y="488880"/>
                            <a:ext cx="8483760" cy="69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56"/>
                                <w:ind w:left="3828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ebuchet MS" w:hAnsi="Trebuchet MS" w:eastAsia="Times New Roman" w:cs="Times New Roman"/>
                                  <w:color w:val="6B911C"/>
                                  <w:lang w:val="bg-BG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56"/>
                                <w:ind w:left="3544" w:hanging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Trebuchet MS" w:hAnsi="Trebuchet MS" w:eastAsia="Times New Roman" w:cs="Times New Roman"/>
                                  <w:color w:val="3A3A3A"/>
                                  <w:lang w:val="bg-BG" w:bidi="ar-SA"/>
                                </w:rPr>
                                <w:t>ПОК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98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68" w:hanging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rebuchet MS" w:hAnsi="Trebuchet MS" w:eastAsia="Times New Roman" w:cs="Trebuchet MS"/>
                                  <w:color w:val="3A3A3A"/>
                                  <w:lang w:val="bg-BG" w:bidi="ar-SA"/>
                                </w:rPr>
                                <w:t>Българската академия на науки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1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103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rebuchet MS" w:hAnsi="Trebuchet MS" w:eastAsia="Times New Roman" w:cs="Trebuchet MS"/>
                                  <w:color w:val="3A3A3A"/>
                                  <w:lang w:val="bg-BG" w:bidi="ar-SA"/>
                                </w:rPr>
                                <w:t>ка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985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rebuchet MS" w:hAnsi="Trebuchet MS" w:eastAsia="Times New Roman" w:cs="Trebuchet MS"/>
                                  <w:color w:val="3A3A3A"/>
                                  <w:lang w:val="bg-BG" w:bidi="ar-SA"/>
                                </w:rPr>
                                <w:t>представителите на медии на пресконфере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35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rebuchet MS" w:hAnsi="Trebuchet MS" w:eastAsia="Times New Roman" w:cs="Trebuchet MS"/>
                                  <w:color w:val="3A3A3A"/>
                                  <w:lang w:val="bg-BG" w:bidi="ar-SA"/>
                                </w:rPr>
                                <w:t>по повод изпълнението на проекти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54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rebuchet MS" w:hAnsi="Trebuchet MS" w:eastAsia="Times New Roman" w:cs="Trebuchet MS"/>
                                  <w:color w:val="3A3A3A"/>
                                  <w:lang w:val="bg-BG" w:bidi="ar-SA"/>
                                </w:rPr>
                                <w:t>процедура № BG-RRP-4.022 „Повишаване на енергийната ефективност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701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rebuchet MS" w:hAnsi="Trebuchet MS" w:eastAsia="Times New Roman" w:cs="Trebuchet MS"/>
                                  <w:color w:val="3A3A3A"/>
                                  <w:lang w:val="bg-BG" w:bidi="ar-SA"/>
                                </w:rPr>
                                <w:t>публични сгради на Българска академия на науките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993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rebuchet MS" w:hAnsi="Trebuchet MS" w:eastAsia="Times New Roman" w:cs="Trebuchet MS"/>
                                  <w:color w:val="3A3A3A"/>
                                  <w:lang w:val="bg-BG" w:bidi="ar-SA"/>
                                </w:rPr>
                                <w:t>с финансиране по Механизма за възстановяване и устойчиво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18" w:hanging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rebuchet MS" w:hAnsi="Trebuchet MS" w:eastAsia="Times New Roman" w:cs="Trebuchet MS"/>
                                  <w:color w:val="3A3A3A"/>
                                  <w:lang w:val="bg-BG" w:bidi="ar-SA"/>
                                </w:rPr>
                                <w:t xml:space="preserve">Пресконференцията ще се проведе на 27 март 2024 г. (сряда) от 11:00 ч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119" w:hanging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rebuchet MS" w:hAnsi="Trebuchet MS" w:eastAsia="Times New Roman" w:cs="Trebuchet MS"/>
                                  <w:color w:val="3A3A3A"/>
                                  <w:lang w:val="bg-BG" w:bidi="ar-SA"/>
                                </w:rPr>
                                <w:t xml:space="preserve">в зала № 207„Акад. Иван Евстратиев Гешов“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18" w:hanging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rebuchet MS" w:hAnsi="Trebuchet MS" w:eastAsia="Times New Roman" w:cs="Trebuchet MS"/>
                                  <w:color w:val="3A3A3A"/>
                                  <w:lang w:val="bg-BG" w:bidi="ar-SA"/>
                                </w:rPr>
                                <w:t>в сградата на Българска академия на науките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rebuchet MS" w:hAnsi="Trebuchet MS" w:eastAsia="Times New Roman" w:cs="Trebuchet MS"/>
                                  <w:color w:val="3A3A3A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rebuchet MS" w:hAnsi="Trebuchet MS" w:eastAsia="Times New Roman" w:cs="Trebuchet MS"/>
                                  <w:color w:val="3A3A3A"/>
                                  <w:lang w:bidi="ar-SA" w:val="bg-BG"/>
                                </w:rPr>
                                <w:t>на ул. „15 ноември“ №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1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18" w:hanging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rebuchet MS" w:hAnsi="Trebuchet MS" w:eastAsia="Times New Roman" w:cs="Trebuchet MS"/>
                                  <w:color w:val="3A3A3A"/>
                                  <w:lang w:val="bg-BG" w:bidi="ar-SA"/>
                                </w:rPr>
                                <w:t>Участници: чл.-кор. Евелина Славчева – ръководител на проекта по инвестиция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160" w:hanging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rebuchet MS" w:hAnsi="Trebuchet MS" w:eastAsia="Times New Roman" w:cs="Trebuchet MS"/>
                                  <w:color w:val="3A3A3A"/>
                                  <w:lang w:val="bg-BG" w:bidi="ar-SA"/>
                                </w:rPr>
                                <w:t xml:space="preserve">      чл.-кор. Стефан Хаджитодоров – заместник-председател на Б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160" w:hanging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rebuchet MS" w:hAnsi="Trebuchet MS" w:eastAsia="Times New Roman" w:cs="Trebuchet MS"/>
                                  <w:color w:val="3A3A3A"/>
                                  <w:lang w:val="bg-BG" w:bidi="ar-SA"/>
                                </w:rPr>
                                <w:t xml:space="preserve">      Гергана Гергова, началник отдел „Управление на собствеността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138" w:firstLine="22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rebuchet MS" w:hAnsi="Trebuchet MS" w:eastAsia="Times New Roman" w:cs="Trebuchet MS"/>
                                  <w:color w:val="3A3A3A"/>
                                  <w:lang w:val="bg-BG" w:bidi="ar-SA"/>
                                </w:rPr>
                                <w:t xml:space="preserve">      инж. Грета Ангелова, член на екипа за изпъл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41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41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rebuchet MS" w:cs="Times New Roman"/>
                                  <w:color w:val="3A3A3A"/>
                                  <w:lang w:val="bg-BG" w:bidi="ar-SA"/>
                                </w:rPr>
                                <w:t>За контакт и информация: 02 979 53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" style="position:absolute;margin-left:0pt;margin-top:0pt;width:856.2pt;height:611.05pt" coordorigin="0,0" coordsize="17124,12221">
                <v:group id="shape_0" alt="Group 180" style="position:absolute;left:0;top:0;width:5256;height:12221">
                  <v:rect id="shape_0" ID="Rectangle 181" fillcolor="white" stroked="f" o:allowincell="f" style="position:absolute;left:0;top:0;width:5255;height:12220;mso-wrap-style:none;v-text-anchor:middle;mso-position-horizontal-relative:page;mso-position-vertical:top;mso-position-vertical-relative:page">
                    <v:fill o:detectmouseclick="t" type="solid" color2="black" opacity="0"/>
                    <v:stroke color="#3465a4" joinstyle="round" endcap="flat"/>
                    <w10:wrap type="square"/>
                  </v:rect>
                  <v:group id="shape_0" alt="Group 182" style="position:absolute;left:1308;top:0;width:3942;height:12221">
                    <v:shape id="shape_0" ID="Rectangle 5" coordsize="667707,9363456" path="m0,0l667707,0c667711,1323975,448639,3990702,448643,5314677c448639,7111854,667711,7566279,667707,9363456l0,9363456l0,0xe" fillcolor="#90c226" stroked="f" o:allowincell="f" style="position:absolute;left:1308;top:0;width:3836;height:12209;mso-wrap-style:none;v-text-anchor:middle;mso-position-horizontal-relative:page;mso-position-vertical:top;mso-position-vertical-relative:page">
                      <v:fill o:detectmouseclick="t" type="solid" color2="#6f3dd9"/>
                      <v:stroke color="#3465a4" joinstyle="round" endcap="flat"/>
                      <w10:wrap type="square"/>
                    </v:shape>
                    <v:rect id="shape_0" ID="Rectangle 184" stroked="f" o:allowincell="f" style="position:absolute;left:1308;top:0;width:3941;height:12220;mso-wrap-style:none;v-text-anchor:middle;mso-position-horizontal-relative:page;mso-position-vertical:top;mso-position-vertical-relative:page">
                      <v:imagedata r:id="rId3" o:detectmouseclick="t"/>
                      <v:stroke color="#3465a4" joinstyle="round" endcap="flat"/>
                      <w10:wrap type="squar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64;top:770;width:13359;height:10880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56"/>
                          <w:ind w:left="3828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ebuchet MS" w:hAnsi="Trebuchet MS" w:eastAsia="Times New Roman" w:cs="Times New Roman"/>
                            <w:color w:val="6B911C"/>
                            <w:lang w:val="bg-BG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56"/>
                          <w:ind w:left="3544" w:hanging="0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rFonts w:ascii="Trebuchet MS" w:hAnsi="Trebuchet MS" w:eastAsia="Times New Roman" w:cs="Times New Roman"/>
                            <w:color w:val="3A3A3A"/>
                            <w:lang w:val="bg-BG" w:bidi="ar-SA"/>
                          </w:rPr>
                          <w:t>ПОКА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98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68" w:hanging="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rebuchet MS" w:hAnsi="Trebuchet MS" w:eastAsia="Times New Roman" w:cs="Trebuchet MS"/>
                            <w:color w:val="3A3A3A"/>
                            <w:lang w:val="bg-BG" w:bidi="ar-SA"/>
                          </w:rPr>
                          <w:t>Българската академия на наукит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1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103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rebuchet MS" w:hAnsi="Trebuchet MS" w:eastAsia="Times New Roman" w:cs="Trebuchet MS"/>
                            <w:color w:val="3A3A3A"/>
                            <w:lang w:val="bg-BG" w:bidi="ar-SA"/>
                          </w:rPr>
                          <w:t>кан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985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rebuchet MS" w:hAnsi="Trebuchet MS" w:eastAsia="Times New Roman" w:cs="Trebuchet MS"/>
                            <w:color w:val="3A3A3A"/>
                            <w:lang w:val="bg-BG" w:bidi="ar-SA"/>
                          </w:rPr>
                          <w:t>представителите на медии на пресконферен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35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rebuchet MS" w:hAnsi="Trebuchet MS" w:eastAsia="Times New Roman" w:cs="Trebuchet MS"/>
                            <w:color w:val="3A3A3A"/>
                            <w:lang w:val="bg-BG" w:bidi="ar-SA"/>
                          </w:rPr>
                          <w:t>по повод изпълнението на проекти п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54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rebuchet MS" w:hAnsi="Trebuchet MS" w:eastAsia="Times New Roman" w:cs="Trebuchet MS"/>
                            <w:color w:val="3A3A3A"/>
                            <w:lang w:val="bg-BG" w:bidi="ar-SA"/>
                          </w:rPr>
                          <w:t>процедура № BG-RRP-4.022 „Повишаване на енергийната ефективност 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701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rebuchet MS" w:hAnsi="Trebuchet MS" w:eastAsia="Times New Roman" w:cs="Trebuchet MS"/>
                            <w:color w:val="3A3A3A"/>
                            <w:lang w:val="bg-BG" w:bidi="ar-SA"/>
                          </w:rPr>
                          <w:t>публични сгради на Българска академия на науките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993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rebuchet MS" w:hAnsi="Trebuchet MS" w:eastAsia="Times New Roman" w:cs="Trebuchet MS"/>
                            <w:color w:val="3A3A3A"/>
                            <w:lang w:val="bg-BG" w:bidi="ar-SA"/>
                          </w:rPr>
                          <w:t>с финансиране по Механизма за възстановяване и устойчивос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18" w:hanging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rebuchet MS" w:hAnsi="Trebuchet MS" w:eastAsia="Times New Roman" w:cs="Trebuchet MS"/>
                            <w:color w:val="3A3A3A"/>
                            <w:lang w:val="bg-BG" w:bidi="ar-SA"/>
                          </w:rPr>
                          <w:t xml:space="preserve">Пресконференцията ще се проведе на 27 март 2024 г. (сряда) от 11:00 ч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119" w:hanging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rebuchet MS" w:hAnsi="Trebuchet MS" w:eastAsia="Times New Roman" w:cs="Trebuchet MS"/>
                            <w:color w:val="3A3A3A"/>
                            <w:lang w:val="bg-BG" w:bidi="ar-SA"/>
                          </w:rPr>
                          <w:t xml:space="preserve">в зала № 207„Акад. Иван Евстратиев Гешов“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18" w:hanging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rebuchet MS" w:hAnsi="Trebuchet MS" w:eastAsia="Times New Roman" w:cs="Trebuchet MS"/>
                            <w:color w:val="3A3A3A"/>
                            <w:lang w:val="bg-BG" w:bidi="ar-SA"/>
                          </w:rPr>
                          <w:t>в сградата на Българска академия на науките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rebuchet MS" w:hAnsi="Trebuchet MS" w:eastAsia="Times New Roman" w:cs="Trebuchet MS"/>
                            <w:color w:val="3A3A3A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rebuchet MS" w:hAnsi="Trebuchet MS" w:eastAsia="Times New Roman" w:cs="Trebuchet MS"/>
                            <w:color w:val="3A3A3A"/>
                            <w:lang w:bidi="ar-SA" w:val="bg-BG"/>
                          </w:rPr>
                          <w:t>на ул. „15 ноември“ №1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1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18" w:hanging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rebuchet MS" w:hAnsi="Trebuchet MS" w:eastAsia="Times New Roman" w:cs="Trebuchet MS"/>
                            <w:color w:val="3A3A3A"/>
                            <w:lang w:val="bg-BG" w:bidi="ar-SA"/>
                          </w:rPr>
                          <w:t>Участници: чл.-кор. Евелина Славчева – ръководител на проекта по инвестиция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160" w:hanging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rebuchet MS" w:hAnsi="Trebuchet MS" w:eastAsia="Times New Roman" w:cs="Trebuchet MS"/>
                            <w:color w:val="3A3A3A"/>
                            <w:lang w:val="bg-BG" w:bidi="ar-SA"/>
                          </w:rPr>
                          <w:t xml:space="preserve">      чл.-кор. Стефан Хаджитодоров – заместник-председател на Б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160" w:hanging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rebuchet MS" w:hAnsi="Trebuchet MS" w:eastAsia="Times New Roman" w:cs="Trebuchet MS"/>
                            <w:color w:val="3A3A3A"/>
                            <w:lang w:val="bg-BG" w:bidi="ar-SA"/>
                          </w:rPr>
                          <w:t xml:space="preserve">      Гергана Гергова, началник отдел „Управление на собствеността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138" w:firstLine="22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rebuchet MS" w:hAnsi="Trebuchet MS" w:eastAsia="Times New Roman" w:cs="Trebuchet MS"/>
                            <w:color w:val="3A3A3A"/>
                            <w:lang w:val="bg-BG" w:bidi="ar-SA"/>
                          </w:rPr>
                          <w:t xml:space="preserve">      инж. Грета Ангелова, член на екипа за изпълн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41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41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rebuchet MS" w:cs="Times New Roman"/>
                            <w:color w:val="3A3A3A"/>
                            <w:lang w:val="bg-BG" w:bidi="ar-SA"/>
                          </w:rPr>
                          <w:t>За контакт и информация: 02 979 53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posOffset>409575</wp:posOffset>
                </wp:positionV>
                <wp:extent cx="8315960" cy="5323840"/>
                <wp:effectExtent l="0" t="635" r="0" b="0"/>
                <wp:wrapSquare wrapText="bothSides"/>
                <wp:docPr id="2" name="Group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00" cy="5323680"/>
                          <a:chOff x="0" y="0"/>
                          <a:chExt cx="8316000" cy="532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315280" cy="149400"/>
                          </a:xfrm>
                          <a:prstGeom prst="rect">
                            <a:avLst/>
                          </a:prstGeom>
                          <a:solidFill>
                            <a:srgbClr val="90c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5160"/>
                            <a:ext cx="8315280" cy="4718520"/>
                          </a:xfrm>
                          <a:prstGeom prst="rect">
                            <a:avLst/>
                          </a:prstGeom>
                          <a:solidFill>
                            <a:srgbClr val="90c22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rebuchet MS" w:cs="Times New Roman"/>
                                  <w:color w:val="3A3A3A"/>
                                  <w:lang w:val="bg-BG" w:bidi="ar-SA"/>
                                </w:rPr>
                                <w:t xml:space="preserve">Българската академия на науките изпълнява 12 проекта по процедура № BG-RRP-4.022 „Повишаване на енергийната ефективност в публични сгради на Българска академия на науките“ в обхвата на инвестиция „Подкрепа за устойчиво енергийно обновяване на нежилищния сграден фонд “, заложена за изпълнение в Националния план за възстановяване и устойчивос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rebuchet MS" w:cs="Times New Roman"/>
                                  <w:color w:val="3A3A3A"/>
                                  <w:lang w:val="bg-BG" w:bidi="ar-SA"/>
                                </w:rPr>
                                <w:t xml:space="preserve">В рамките на проектите ще бъдат изпълнени, както мерки за енергийна ефективност и възстановяване на конструкцията на сградите, така и мерки, насочени към осигуряване на пожарна безопасност и достъпна архитектурна среда съгласно действащите изискван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rebuchet MS" w:cs="Times New Roman"/>
                                  <w:color w:val="3A3A3A"/>
                                  <w:lang w:val="bg-BG" w:bidi="ar-SA"/>
                                </w:rPr>
                                <w:t>Изпълнението на проектите стартира в края на 2023 г. и трябва да приключи до средата на 2026 г. С реализация на предвидените мерки 12 сгради на Българската академия на науките ще достигнат най-високия клас на енергопотребление – клас „А“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rebuchet MS" w:cs="Times New Roman"/>
                                  <w:color w:val="3A3A3A"/>
                                  <w:lang w:val="bg-BG" w:bidi="ar-SA"/>
                                </w:rPr>
                                <w:t xml:space="preserve">Общият размер на безвъзмездната финансова помощ е 36 млн. лв., от които 30 млн. са осигурени от Европейския съюз по линия на Механизма за възстановяване и устойчивост, а 6 млн. лв. представляват съфинансиране от националния бюдже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rIns="109800" tIns="182880" bIns="228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480"/>
                            <a:ext cx="83152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rebuchet MS" w:hAnsi="Trebuchet MS" w:eastAsia="Times New Roman" w:cs="Times New Roman"/>
                                  <w:color w:val="3A3A3A"/>
                                  <w:lang w:val="bg-BG" w:bidi="ar-SA"/>
                                </w:rPr>
                                <w:t>Допълнителна информация:</w:t>
                              </w:r>
                            </w:p>
                          </w:txbxContent>
                        </wps:txbx>
                        <wps:bodyPr wrap="square" tIns="91440" bIns="91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" style="position:absolute;margin-left:9.05pt;margin-top:32.25pt;width:654.8pt;height:419.2pt" coordorigin="181,645" coordsize="13096,8384">
                <v:rect id="shape_0" ID="Rectangle 202" fillcolor="#90c226" stroked="f" o:allowincell="f" style="position:absolute;left:182;top:645;width:13094;height:234;mso-wrap-style:none;v-text-anchor:middle;mso-position-horizontal:left;mso-position-horizontal-relative:margin;mso-position-vertical-relative:margin">
                  <v:fill o:detectmouseclick="t" type="solid" color2="#6f3dd9"/>
                  <v:stroke color="#3465a4" joinstyle="round" endcap="flat"/>
                  <w10:wrap type="square"/>
                </v:rect>
                <v:shape id="shape_0" fillcolor="#90c226" stroked="f" o:allowincell="f" style="position:absolute;left:181;top:1598;width:13094;height:7430;mso-wrap-style:square;v-text-anchor:top;mso-position-horizontal:left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rebuchet MS" w:cs="Times New Roman"/>
                            <w:color w:val="3A3A3A"/>
                            <w:lang w:val="bg-BG" w:bidi="ar-SA"/>
                          </w:rPr>
                          <w:t xml:space="preserve">Българската академия на науките изпълнява 12 проекта по процедура № BG-RRP-4.022 „Повишаване на енергийната ефективност в публични сгради на Българска академия на науките“ в обхвата на инвестиция „Подкрепа за устойчиво енергийно обновяване на нежилищния сграден фонд “, заложена за изпълнение в Националния план за възстановяване и устойчивост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rebuchet MS" w:cs="Times New Roman"/>
                            <w:color w:val="3A3A3A"/>
                            <w:lang w:val="bg-BG" w:bidi="ar-SA"/>
                          </w:rPr>
                          <w:t xml:space="preserve">В рамките на проектите ще бъдат изпълнени, както мерки за енергийна ефективност и възстановяване на конструкцията на сградите, така и мерки, насочени към осигуряване на пожарна безопасност и достъпна архитектурна среда съгласно действащите изисквани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rebuchet MS" w:cs="Times New Roman"/>
                            <w:color w:val="3A3A3A"/>
                            <w:lang w:val="bg-BG" w:bidi="ar-SA"/>
                          </w:rPr>
                          <w:t>Изпълнението на проектите стартира в края на 2023 г. и трябва да приключи до средата на 2026 г. С реализация на предвидените мерки 12 сгради на Българската академия на науките ще достигнат най-високия клас на енергопотребление – клас „А“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rebuchet MS" w:cs="Times New Roman"/>
                            <w:color w:val="3A3A3A"/>
                            <w:lang w:val="bg-BG" w:bidi="ar-SA"/>
                          </w:rPr>
                          <w:t xml:space="preserve">Общият размер на безвъзмездната финансова помощ е 36 млн. лв., от които 30 млн. са осигурени от Европейския съюз по линия на Механизма за възстановяване и устойчивост, а 6 млн. лв. представляват съфинансиране от националния бюджет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f3dd9"/>
                  <v:stroke color="#3465a4" joinstyle="round" endcap="flat"/>
                  <w10:wrap type="square"/>
                </v:shape>
                <v:shape id="shape_0" fillcolor="white" stroked="f" o:allowincell="f" style="position:absolute;left:181;top:882;width:13094;height:704;mso-wrap-style:square;v-text-anchor:middle;mso-position-horizontal:left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rebuchet MS" w:hAnsi="Trebuchet MS" w:eastAsia="Times New Roman" w:cs="Times New Roman"/>
                            <w:color w:val="3A3A3A"/>
                            <w:lang w:val="bg-BG" w:bidi="ar-SA"/>
                          </w:rPr>
                          <w:t>Допълнителна информация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4"/>
      <w:type w:val="nextPage"/>
      <w:pgSz w:orient="landscape" w:w="15840" w:h="122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167120</wp:posOffset>
          </wp:positionH>
          <wp:positionV relativeFrom="paragraph">
            <wp:posOffset>-344805</wp:posOffset>
          </wp:positionV>
          <wp:extent cx="2776220" cy="666750"/>
          <wp:effectExtent l="0" t="0" r="0" b="0"/>
          <wp:wrapTight wrapText="bothSides">
            <wp:wrapPolygon edited="0">
              <wp:start x="70" y="917"/>
              <wp:lineTo x="70" y="20362"/>
              <wp:lineTo x="7271" y="20362"/>
              <wp:lineTo x="17811" y="20362"/>
              <wp:lineTo x="17811" y="16039"/>
              <wp:lineTo x="13284" y="15733"/>
              <wp:lineTo x="20928" y="12949"/>
              <wp:lineTo x="20782" y="10797"/>
              <wp:lineTo x="21078" y="9248"/>
              <wp:lineTo x="14324" y="5852"/>
              <wp:lineTo x="19297" y="5852"/>
              <wp:lineTo x="19149" y="2150"/>
              <wp:lineTo x="7271" y="917"/>
              <wp:lineTo x="70" y="917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77622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rebuchet MS" w:hAnsi="Trebuchet MS" w:eastAsia="Trebuchet MS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rebuchet MS" w:hAnsi="Trebuchet MS" w:eastAsia="Times New Roman" w:cs="Times New Roman"/>
      <w:color w:val="6B911C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bg-BG"/>
    </w:rPr>
  </w:style>
  <w:style w:type="character" w:styleId="FooterChar">
    <w:name w:val="Footer Char"/>
    <w:qFormat/>
    <w:rPr>
      <w:lang w:val="bg-BG"/>
    </w:rPr>
  </w:style>
  <w:style w:type="character" w:styleId="NoSpacingChar">
    <w:name w:val="No Spacing Char"/>
    <w:qFormat/>
    <w:rPr>
      <w:rFonts w:eastAsia="Times New Roman"/>
    </w:rPr>
  </w:style>
  <w:style w:type="character" w:styleId="Heading1Char">
    <w:name w:val="Heading 1 Char"/>
    <w:qFormat/>
    <w:rPr>
      <w:rFonts w:ascii="Trebuchet MS" w:hAnsi="Trebuchet MS" w:eastAsia="Times New Roman" w:cs="Times New Roman"/>
      <w:color w:val="6B911C"/>
      <w:sz w:val="32"/>
      <w:szCs w:val="3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rebuchet MS" w:hAnsi="Trebuchet MS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36:00Z</dcterms:created>
  <dc:creator>BAN2023-1</dc:creator>
  <dc:description/>
  <cp:keywords/>
  <dc:language>en-US</dc:language>
  <cp:lastModifiedBy>Velina</cp:lastModifiedBy>
  <dcterms:modified xsi:type="dcterms:W3CDTF">2024-03-25T13:36:00Z</dcterms:modified>
  <cp:revision>3</cp:revision>
  <dc:subject/>
  <dc:title/>
</cp:coreProperties>
</file>