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ИНДЕКС НА РАЗХОДИТЕ НА РАБОТОДАТЕЛИТЕ ЗА ТРУД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ЕТВЪРТ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3 г. спрямо четвъртото тримесечие на 2022 г. общите разходи на работодателите за един отработен час от наетите от тях лица нарастват с 1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(по предварителни данни). В индустрията увеличението е с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6%, в услугите - с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, и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строителството - с 1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Най-висок ръст на общите разходи за труд е регистриран в икономическите сектори „</w:t>
      </w:r>
      <w:r>
        <w:rPr>
          <w:rFonts w:cs="Times New Roman" w:ascii="Times New Roman" w:hAnsi="Times New Roman"/>
          <w:lang w:val="bg-BG"/>
        </w:rPr>
        <w:t>Държав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 xml:space="preserve">“ - с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>%, „</w:t>
      </w:r>
      <w:r>
        <w:rPr>
          <w:rFonts w:cs="Times New Roman" w:ascii="Times New Roman" w:hAnsi="Times New Roman"/>
          <w:lang w:val="bg-BG"/>
        </w:rPr>
        <w:t>Строителство</w:t>
      </w:r>
      <w:r>
        <w:rPr>
          <w:rFonts w:cs="Times New Roman" w:ascii="Times New Roman" w:hAnsi="Times New Roman"/>
          <w:lang w:val="bg-BG"/>
        </w:rPr>
        <w:t>“ - с 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%, и „</w:t>
      </w:r>
      <w:r>
        <w:rPr>
          <w:rFonts w:cs="Times New Roman" w:ascii="Times New Roman" w:hAnsi="Times New Roman"/>
          <w:lang w:val="bg-BG"/>
        </w:rPr>
        <w:t>Образование</w:t>
      </w:r>
      <w:r>
        <w:rPr>
          <w:rFonts w:cs="Times New Roman" w:ascii="Times New Roman" w:hAnsi="Times New Roman"/>
          <w:lang w:val="bg-BG"/>
        </w:rPr>
        <w:t>“ - със 17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Разходите за възнаграждение за един отработен час се увеличават с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%, а другите разходи (извън тези за възнаграждения) - с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%. По икономически сектори изменението на разходите за възнаграждения спрямо същия период на предходната година варира от 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% за „</w:t>
      </w:r>
      <w:r>
        <w:rPr>
          <w:rFonts w:cs="Times New Roman" w:ascii="Times New Roman" w:hAnsi="Times New Roman"/>
          <w:lang w:val="bg-BG"/>
        </w:rPr>
        <w:t>Строителство</w:t>
      </w:r>
      <w:r>
        <w:rPr>
          <w:rFonts w:cs="Times New Roman" w:ascii="Times New Roman" w:hAnsi="Times New Roman"/>
          <w:lang w:val="bg-BG"/>
        </w:rPr>
        <w:t xml:space="preserve">“ до </w:t>
      </w:r>
      <w:r>
        <w:rPr>
          <w:rFonts w:cs="Times New Roman" w:ascii="Times New Roman" w:hAnsi="Times New Roman"/>
          <w:lang w:val="en-US"/>
        </w:rPr>
        <w:t>-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% за „</w:t>
      </w:r>
      <w:r>
        <w:rPr>
          <w:rFonts w:cs="Times New Roman" w:ascii="Times New Roman" w:hAnsi="Times New Roman"/>
          <w:lang w:val="bg-BG"/>
        </w:rPr>
        <w:t>Добив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мишленост</w:t>
      </w:r>
      <w:r>
        <w:rPr>
          <w:rFonts w:cs="Times New Roman" w:ascii="Times New Roman" w:hAnsi="Times New Roman"/>
          <w:lang w:val="bg-BG"/>
        </w:rPr>
        <w:t>“.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 xml:space="preserve">. 1. 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одател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уд</w:t>
      </w:r>
      <w:r>
        <w:rPr>
          <w:rFonts w:cs="Times New Roman" w:ascii="Times New Roman" w:hAnsi="Times New Roman"/>
          <w:b/>
          <w:lang w:val="bg-BG"/>
        </w:rPr>
        <w:t xml:space="preserve"> - %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Календар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гладени</w:t>
      </w:r>
      <w:r>
        <w:rPr>
          <w:rFonts w:cs="Times New Roman" w:ascii="Times New Roman" w:hAnsi="Times New Roman"/>
          <w:b/>
          <w:lang w:val="bg-BG"/>
        </w:rPr>
        <w:t>, 2020 = 100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78.9pt" filled="f" o:ole="">
            <v:imagedata r:id="rId3" o:title=""/>
          </v:shape>
          <o:OLEObject Type="Embed" ProgID="Excel.Sheet.12" ShapeID="ole_rId2" DrawAspect="Content" ObjectID="_226315565" r:id="rId2"/>
        </w:object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дексът на разходите за труд е краткосрочен икономически показател,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числяването му се използват данни от тримесечното извадково </w:t>
      </w:r>
      <w:r>
        <w:rPr>
          <w:rFonts w:cs="Times New Roman" w:ascii="Times New Roman" w:hAnsi="Times New Roman"/>
          <w:szCs w:val="24"/>
          <w:lang w:val="bg-BG"/>
        </w:rPr>
        <w:t>Наблюдение на наетите лица, отработеното време, средствата за работна заплата и други разходи за труд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>Индексът на разходите за труд (ИРТ)</w:t>
      </w:r>
      <w:r>
        <w:rPr>
          <w:rFonts w:cs="Times New Roman" w:ascii="Times New Roman" w:hAnsi="Times New Roman"/>
          <w:szCs w:val="24"/>
          <w:lang w:val="bg-BG"/>
        </w:rPr>
        <w:t xml:space="preserve"> е дефиниран като Ласперов индекс на разходите на работодателите за един отработен час, изчисляван от първото тримесечие на 2023 г. при постоянна база 2020 = 100, и на ниво сектор (еднозначен буквен код) от Класификацията на икономическите дейности (КИД - 2008)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з основа на Регламент № 450/2003 на Европейския парламент и на Съвета отделни индекси се изчисляват както за общите разходи на работодателите за труд, така и за техните два основни компонента: разходи за възнаграждения и други разходи за тр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бщият разход на работодателите за труд (О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ставлява сумата от начислените средства за работна заплата; разходите за социални и здравни осигуровки; обезщетенията по Кодекса на труда (КТ), Закона за държавния служител (ЗДС) и Кодекса за социално осигуряване (КСО); социалните разходи и надбавки и данъка върху социалните разхо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азходите за възнаграждения (РВ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ключват начислените средства за работна заплата и социалните разходи и надб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ругите разходи за труд (Д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 разходите за сметка на работодателя за обезщетения по КТ, ЗДС и КСО; социални и здравни осигуровки и данък върху социалните разх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 второто тримесечие на 2020 г. от разходите за труд се изключват сумите по правителствени мерки за подпомагане на работодател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Обхват от икономически дейности по КИД - 200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Общо за икономиката (сектори </w:t>
      </w:r>
      <w:r>
        <w:rPr>
          <w:rFonts w:cs="Times New Roman" w:ascii="Times New Roman" w:hAnsi="Times New Roman"/>
          <w:b/>
          <w:color w:val="000000"/>
          <w:szCs w:val="24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троителство (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ържавно управление (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бразование (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уманно здравеопазване и социална работа (</w:t>
      </w:r>
      <w:r>
        <w:rPr>
          <w:rFonts w:cs="Times New Roman" w:ascii="Times New Roman" w:hAnsi="Times New Roman"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Култура, спорт и развлечения (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дейности (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ндустрия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 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слуги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707" w:gutter="0" w:header="709" w:top="2268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91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вече информация и данни за индекса на разходите за труд могат да се намерят на сайта на НСИ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>, раздел „Пазар на труд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7045</wp:posOffset>
            </wp:positionH>
            <wp:positionV relativeFrom="paragraph">
              <wp:posOffset>235585</wp:posOffset>
            </wp:positionV>
            <wp:extent cx="9732010" cy="447230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ОРТ - Общ разход на работодателите за труд           РВ - Разходи за възнаграждения              ДРТ - Други разходи з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144780</wp:posOffset>
            </wp:positionV>
            <wp:extent cx="9702165" cy="4549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2268" w:gutter="0" w:header="709" w:top="851" w:footer="862" w:bottom="9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nsi.bg/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1:00Z</dcterms:created>
  <dc:creator>a</dc:creator>
  <dc:description/>
  <cp:keywords/>
  <dc:language>en-US</dc:language>
  <cp:lastModifiedBy>Todor Davidkov</cp:lastModifiedBy>
  <cp:lastPrinted>2022-05-11T11:12:00Z</cp:lastPrinted>
  <dcterms:modified xsi:type="dcterms:W3CDTF">2024-03-21T07:32:00Z</dcterms:modified>
  <cp:revision>3</cp:revision>
  <dc:subject/>
  <dc:title>4 Aπριλίου 2003</dc:title>
</cp:coreProperties>
</file>