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Cs w:val="24"/>
          <w:lang w:val="bg-BG"/>
        </w:rPr>
        <w:t>Въведени в експлоатация новопостроени жилищни сгради и жилища в област Добрич</w:t>
      </w:r>
      <w:r>
        <w:rPr>
          <w:rFonts w:eastAsia="Times New Roman" w:cs="Times New Roman" w:ascii="Times New Roman" w:hAnsi="Times New Roman"/>
          <w:caps/>
          <w:color w:val="000000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Cs w:val="24"/>
          <w:lang w:val="bg-BG"/>
        </w:rPr>
        <w:t>през ЧЕТВЪРТО тримесечие на 20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Cs w:val="24"/>
          <w:lang w:val="bg-BG"/>
        </w:rPr>
        <w:t>3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Cs w:val="24"/>
          <w:lang w:val="bg-BG"/>
        </w:rPr>
        <w:t>(предварителни данни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о предварителни данни на Националния статистически институт броят на въведените в експлоатация жилищни сгради в област Добрич през четвърто тримесечие на 20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3 г. е 30, а новопостроените жилища в тях са 80. Спрямо четвърто тримесечие на 20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2 г. сградите са с 27 по-малко или с 47.4%, а жилищата в тях се увеличават с 1, или с 1.3%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т въведените в експлоатация новопостроени жилищни сгради през четвърто тримесечие на 2023 г. със стоманобетонна конструкция са 56.7%,  с тухлен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0.0%, а с други са 3.3%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Област Добрич е на единадесето място в страната по въведени в експлоатация жилищни сград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Най-много жилищни сгради са въведени в експлоатация в областите София (столица) - 267 сгради с 1 823 жилища, Пловдив - 230 сгради с 636 жилища, и Варна - 174 сгради с 1 390 жилища в т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В област Добрич най-висок е делът на новопостроените жилища с три стаи </w:t>
      </w:r>
      <w:r>
        <w:rPr>
          <w:rFonts w:eastAsia="Times New Roman" w:cs="Times New Roman" w:ascii="Times New Roman" w:hAnsi="Times New Roman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.0%), следвани от тези с четири стаи (31.3%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Общата полезна площ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всички новопостроени жилища през четвърто тримесечие на </w:t>
        <w:br/>
        <w:t>2023 г. в област Добрич е 8.9 хил. кв. м, или с 11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 по-малко в сравнение със същото тримесечие на 2022 г., 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жилищната площ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 с 8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 до 7.4 хил. кв. метр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Средната полезна площ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едно новопостроено жилище в област Добрич намалява от</w:t>
        <w:br/>
        <w:t xml:space="preserve">126.9 кв. м през четвърто тримесечие на 2022 г. на 111.2 кв. м през същото тримесечие на 2023 година. В страната средната полезна площ намалява от </w:t>
      </w:r>
      <w:r>
        <w:rPr>
          <w:rFonts w:eastAsia="Times New Roman" w:cs="Times New Roman" w:ascii="Times New Roman" w:hAnsi="Times New Roman"/>
          <w:szCs w:val="24"/>
          <w:lang w:val="en-US"/>
        </w:rPr>
        <w:t>111</w:t>
      </w:r>
      <w:r>
        <w:rPr>
          <w:rFonts w:eastAsia="Times New Roman" w:cs="Times New Roman" w:ascii="Times New Roman" w:hAnsi="Times New Roman"/>
          <w:szCs w:val="24"/>
          <w:lang w:val="bg-BG"/>
        </w:rPr>
        <w:t>.3 кв. м на 101.5 кв. м за разглеждания перио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Най-голяма средна полезна площ на едно новопостроено жилище е регистрирана в областите Силистра - 227.8 кв. м, и Габрово - 171.4 кв. м, а най-малка - в областите Монтана - 71.1 кв. м, и Варна - 72.4 кв. метра.</w:t>
      </w:r>
      <w:r>
        <w:rPr>
          <w:rFonts w:cs="Times New Roman" w:ascii="Times New Roman" w:hAnsi="Times New Roman"/>
          <w:szCs w:val="24"/>
          <w:lang w:val="bg-BG"/>
        </w:rPr>
        <w:t xml:space="preserve"> Област </w:t>
      </w:r>
      <w:r>
        <w:rPr>
          <w:rFonts w:eastAsia="Times New Roman" w:cs="Times New Roman" w:ascii="Times New Roman" w:hAnsi="Times New Roman"/>
          <w:szCs w:val="24"/>
          <w:lang w:val="bg-BG"/>
        </w:rPr>
        <w:t>Добрич е 12</w:t>
      </w:r>
      <w:r>
        <w:rPr>
          <w:rFonts w:eastAsia="Times New Roman" w:cs="Times New Roman" w:ascii="Times New Roman" w:hAnsi="Times New Roman"/>
          <w:szCs w:val="24"/>
          <w:vertAlign w:val="superscript"/>
          <w:lang w:val="bg-BG"/>
        </w:rPr>
        <w:t>-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о този показател в страната.</w:t>
      </w:r>
      <w:r>
        <w:rPr>
          <w:rFonts w:eastAsia="Times New Roman" w:cs="Times New Roman" w:ascii="Times New Roman" w:hAnsi="Times New Roman"/>
          <w:szCs w:val="24"/>
          <w:vertAlign w:val="superscript"/>
          <w:lang w:val="bg-BG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Фиг.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>. Въведени в експлоатация новопостроени жилищни сгради и жилища по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области през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четвърто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тримесечие на 2023 годин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656070" cy="51390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>Методологични бележки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Статистическите данни за новопостроените жилищни сгради и жилища са разработени на базата на тримесечна информация, получавана от общинските админ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В обхвата на наблюдението се включват новопостроените жилищни сгради с одобрен приемателен протокол обр. 16 или издадено разрешение за ползване съгласно Наредба </w:t>
        <w:br/>
        <w:t xml:space="preserve">№ 2/31.07.2003 г. на Министерството на регионалното развитие и благоустройството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Жилищната площ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включва площта на стаите и кухните с площ 4 и повече квадратни метр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Спомагателната площ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включва площта на спомагателните помещения, стаите и кухните с площ по-малка от 4 кв. м, вестибюлите с портал и друга преграда, коридорите, антретата, баните, тоалетните, килерите, дрешниците, другите спомагателни помещения (сушилни, перални, балкони и лоджии), независимо от големината на площта им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Полезната площ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на жилището представлява сума от жилищната и спомагателната площ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редната полезна площ </w:t>
      </w:r>
      <w:r>
        <w:rPr>
          <w:rFonts w:cs="Times New Roman" w:ascii="Times New Roman" w:hAnsi="Times New Roman"/>
          <w:szCs w:val="24"/>
        </w:rPr>
        <w:t>на жилището е отношение на полезната площ към броя на жилищата.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en-US" w:eastAsia="en-US"/>
        </w:rPr>
      </w:pPr>
      <w:r>
        <w:rPr>
          <w:rFonts w:eastAsia="Times"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" w:cs="Times New Roman"/>
          <w:szCs w:val="24"/>
          <w:lang w:val="en-US" w:eastAsia="en-US"/>
        </w:rPr>
      </w:pPr>
      <w:r>
        <w:rPr>
          <w:rFonts w:eastAsia="Times" w:cs="Times New Roman" w:ascii="Times New Roman" w:hAnsi="Times New Roman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2:00Z</dcterms:created>
  <dc:creator>a</dc:creator>
  <dc:description/>
  <cp:keywords/>
  <dc:language>en-US</dc:language>
  <cp:lastModifiedBy>Ilga Ivanova</cp:lastModifiedBy>
  <cp:lastPrinted>2023-03-01T09:26:00Z</cp:lastPrinted>
  <dcterms:modified xsi:type="dcterms:W3CDTF">2024-03-11T14:03:00Z</dcterms:modified>
  <cp:revision>11</cp:revision>
  <dc:subject/>
  <dc:title>4 Aπριλίου 2003</dc:title>
</cp:coreProperties>
</file>