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imes New Roman" w:hAnsi="Times New Roman" w:eastAsia="Times" w:cs="???t???a;Courier New"/>
          <w:szCs w:val="24"/>
          <w:lang w:val="bg-BG"/>
        </w:rPr>
      </w:pPr>
      <w:r>
        <w:rPr>
          <w:rFonts w:eastAsia="Times" w:cs="???t???a;Courier New" w:ascii="Times New Roman" w:hAnsi="Times New Roman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aps/>
          <w:szCs w:val="24"/>
          <w:lang w:val="en-US" w:eastAsia="zh-CN"/>
        </w:rPr>
        <w:t xml:space="preserve">Издадени разрешителни за строеж и започнато строителство на нови сгради в област </w:t>
      </w:r>
      <w:r>
        <w:rPr>
          <w:rFonts w:eastAsia="Calibri" w:cs="Times New Roman" w:ascii="Times New Roman" w:hAnsi="Times New Roman"/>
          <w:b/>
          <w:bCs/>
          <w:caps/>
          <w:szCs w:val="24"/>
          <w:lang w:val="bg-BG" w:eastAsia="zh-CN"/>
        </w:rPr>
        <w:t>Д</w:t>
      </w:r>
      <w:r>
        <w:rPr>
          <w:rFonts w:eastAsia="Calibri" w:cs="Times New Roman" w:ascii="Times New Roman" w:hAnsi="Times New Roman"/>
          <w:b/>
          <w:bCs/>
          <w:caps/>
          <w:szCs w:val="24"/>
          <w:lang w:val="en-US" w:eastAsia="zh-CN"/>
        </w:rPr>
        <w:t xml:space="preserve">обрич през </w:t>
      </w:r>
      <w:r>
        <w:rPr>
          <w:rFonts w:eastAsia="Calibri" w:cs="Times New Roman" w:ascii="Times New Roman" w:hAnsi="Times New Roman"/>
          <w:b/>
          <w:bCs/>
          <w:caps/>
          <w:szCs w:val="24"/>
          <w:lang w:val="bg-BG" w:eastAsia="zh-CN"/>
        </w:rPr>
        <w:t>ЧЕТВЪРТО</w:t>
      </w:r>
      <w:r>
        <w:rPr>
          <w:rFonts w:eastAsia="Calibri" w:cs="Times New Roman" w:ascii="Times New Roman" w:hAnsi="Times New Roman"/>
          <w:b/>
          <w:bCs/>
          <w:caps/>
          <w:szCs w:val="24"/>
          <w:lang w:val="en-US" w:eastAsia="zh-CN"/>
        </w:rPr>
        <w:t xml:space="preserve"> тримесечие на 20</w:t>
      </w:r>
      <w:r>
        <w:rPr>
          <w:rFonts w:eastAsia="Calibri" w:cs="Times New Roman" w:ascii="Times New Roman" w:hAnsi="Times New Roman"/>
          <w:b/>
          <w:bCs/>
          <w:caps/>
          <w:szCs w:val="24"/>
          <w:lang w:val="bg-BG" w:eastAsia="zh-CN"/>
        </w:rPr>
        <w:t>23</w:t>
      </w:r>
      <w:r>
        <w:rPr>
          <w:rFonts w:eastAsia="Calibri" w:cs="Times New Roman" w:ascii="Times New Roman" w:hAnsi="Times New Roman"/>
          <w:b/>
          <w:bCs/>
          <w:caps/>
          <w:szCs w:val="24"/>
          <w:lang w:val="en-US" w:eastAsia="zh-CN"/>
        </w:rPr>
        <w:t xml:space="preserve"> годин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szCs w:val="24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aps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zh-CN"/>
        </w:rPr>
        <w:t>През четвърто тримесечие на 20</w:t>
      </w:r>
      <w:r>
        <w:rPr>
          <w:rFonts w:eastAsia="Calibri" w:cs="Times New Roman" w:ascii="Times New Roman" w:hAnsi="Times New Roman"/>
          <w:szCs w:val="24"/>
          <w:lang w:val="en-US" w:eastAsia="zh-CN"/>
        </w:rPr>
        <w:t>2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3 г. местните администрации на територията на област Добрич са издали </w:t>
      </w:r>
      <w:r>
        <w:rPr>
          <w:rFonts w:eastAsia="Calibri" w:cs="Times New Roman" w:ascii="Times New Roman" w:hAnsi="Times New Roman"/>
          <w:b/>
          <w:szCs w:val="24"/>
          <w:lang w:val="bg-BG" w:eastAsia="zh-CN"/>
        </w:rPr>
        <w:t>разрешителни за строеж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на 31 жилищни сгради с 34 жилища в тях и с</w:t>
        <w:br/>
        <w:t>5 513 кв. м разгъната застроена площ (РЗП) и на 17 други сгради с 3</w:t>
      </w:r>
      <w:r>
        <w:rPr>
          <w:rFonts w:eastAsia="Calibri" w:cs="Times New Roman" w:ascii="Times New Roman" w:hAnsi="Times New Roman"/>
          <w:szCs w:val="24"/>
          <w:lang w:val="en-US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030 кв. м РЗП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Спрямо предходното тримесечие броят на издадените разрешителни за строеж на жилищни сгради и на жилищата в тях намалява съответно с 35.4 и 33.3%, а общата им застроената площ - с </w:t>
        <w:br/>
        <w:t>27.0 %. Издадените разрешителни за строеж на други видове сгради са по-малко с 52.8%, а общата им застроена площ - с 58.</w:t>
      </w:r>
      <w:r>
        <w:rPr>
          <w:rFonts w:eastAsia="Calibri" w:cs="Times New Roman" w:ascii="Times New Roman" w:hAnsi="Times New Roman"/>
          <w:szCs w:val="24"/>
          <w:lang w:val="en-US" w:eastAsia="zh-CN"/>
        </w:rPr>
        <w:t>8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%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4"/>
          <w:lang w:val="bg-BG" w:eastAsia="zh-CN"/>
        </w:rPr>
      </w:pP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В сравнение с четвърто тримесечие на 2022 г. издадените разрешителни за строеж на нови жилищни сгради са по-малко с 6.1%, жилищата в тях -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8.1%, а разгънатата им застроена площ - със 17.9%.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Издадените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разрешителни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з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троеж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н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други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гради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намаляват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54.1%,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както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и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разгънатат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им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застроен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площ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-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89.7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Най-голям брой разрешителни за строеж на нови жилищни сгради са издадени в областите София (столица) - 435, Пловдив - 393, Бургас - 217, София - 186, и Варна - 168. Най-много жилища предстои да бъдат започнати в областите София (столица) - 7 559, Пловдив - 2 702, Варна - 1 534, Бургас - 1 345, и Кърджали - 786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През четвъртото тримесечие на 2023 г. в област Добрич е </w:t>
      </w:r>
      <w:r>
        <w:rPr>
          <w:rFonts w:eastAsia="Calibri" w:cs="Times New Roman" w:ascii="Times New Roman" w:hAnsi="Times New Roman"/>
          <w:b/>
          <w:szCs w:val="24"/>
          <w:lang w:val="bg-BG" w:eastAsia="zh-CN"/>
        </w:rPr>
        <w:t>започнал строежът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на 38 жилищни сгради с 38 жилища в тях и с 5 985 кв. м РЗП, и на 11 други сгради с 3 390 кв. м РЗП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Спрямо предходното тримесечие започнатите жилищни сгради се увеличават с 11.8%, но жилищата в тях и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общат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им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застроен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площ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са по-малко съответно с 43.3 и 3.0%. Започнатите други видове сгради намаляват с 54.2%, докато тяхната РЗП се увеличава с 9.1%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В сравнение с четвърто тримесечие на 2022 г. започналите нови жилищни сгради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е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увеличават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с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22.6%, като жилищата в тях запазват броят си, но общ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ат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им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застроен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площ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намалява с 6.1%. Броят на започнатите други видове сгради спада с 50.0 </w:t>
      </w:r>
      <w:r>
        <w:rPr>
          <w:rFonts w:eastAsia="Calibri" w:cs="Times New Roman" w:ascii="Times New Roman" w:hAnsi="Times New Roman"/>
          <w:szCs w:val="24"/>
          <w:lang w:val="en-US" w:eastAsia="zh-CN"/>
        </w:rPr>
        <w:t>%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, а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тяхната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zh-CN"/>
        </w:rPr>
        <w:t>РЗП</w:t>
      </w:r>
      <w:r>
        <w:rPr>
          <w:rFonts w:eastAsia="Calibri" w:cs="Times New Roman" w:ascii="Times New Roman" w:hAnsi="Times New Roman"/>
          <w:szCs w:val="24"/>
          <w:lang w:val="bg-BG" w:eastAsia="zh-CN"/>
        </w:rPr>
        <w:t xml:space="preserve"> - със 76.9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троителство на най-голям брой нови сгради е започнало в областите: Пловдив - 264 жилищни и 91 други сгради; София (столица) - 226 жилищни и 26 други сгради; Бургас - 217 жилищни и 27 други сгради; Варна - 141 жилищни и 28 други сгради</w:t>
      </w: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bg-BG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bg-BG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Cs w:val="24"/>
          <w:lang w:val="en-US" w:eastAsia="zh-C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val="en-US"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val="en-US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 w:val="23"/>
          <w:szCs w:val="24"/>
          <w:lang w:val="bg-BG" w:eastAsia="zh-CN"/>
        </w:rPr>
      </w:pPr>
      <w:r>
        <w:rPr>
          <w:rFonts w:eastAsia="Times" w:cs="Times New Roman" w:ascii="Times New Roman" w:hAnsi="Times New Roman"/>
          <w:b/>
          <w:bCs/>
          <w:color w:val="000000"/>
          <w:sz w:val="23"/>
          <w:szCs w:val="24"/>
          <w:lang w:val="bg-BG"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Методологични бележки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Тримесечното статистическо наблюдение за издадените разрешителни за строеж и започнатото строителство осигурява информация както за издадените от местните администрации разрешителни за строеж, така и за започнатото строителство на нови сгради според техния вид и разгъната застроена площ. Тази информация може да се използва като индикатор за бъдещата активност на строителните предприятия в страна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Видовете сгради с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e посочват в съответствие с Класификацията на сградите и строителните съоръжения (КСC - 2001) и се подразделят на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Жилищни - сгради, полезната площ на които в голямата си част е предназначена за жилищни цели за постоянно обитаван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Нежилищни - сгради за различни нежилищни нужди, които включват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-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административни - офиси и сгради за административна дейност на ведомства и други организации и сдружения (представителни сгради - банки, пощи, правителствени сгради, сгради за конференции, конгреси, съдилища, общини)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- други сгради - всички останали видове сгради, предназначени за различни дейности: производствена, търговска, транспортна, просветна, културна, спортна, селскостопанска, здравеопазване, бази за почивка и краткосрочно пребиваване (хотели, мотели, почивни домове, хижи и други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Cs w:val="24"/>
          <w:lang w:val="bg-BG" w:eastAsia="zh-CN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 xml:space="preserve">Разгъната застроена площ на сградите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е сумата от застроените площи на всички етажи по външни измерения.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en-US" w:eastAsia="zh-CN"/>
        </w:rPr>
      </w:pPr>
      <w:r>
        <w:rPr>
          <w:rFonts w:eastAsia="Calibri" w:cs="Calibri" w:ascii="Calibri" w:hAnsi="Calibri"/>
          <w:szCs w:val="24"/>
          <w:lang w:val="en-US" w:eastAsia="zh-CN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9:00Z</dcterms:created>
  <dc:creator>a</dc:creator>
  <dc:description/>
  <cp:keywords/>
  <dc:language>en-US</dc:language>
  <cp:lastModifiedBy>Ilga Ivanova</cp:lastModifiedBy>
  <cp:lastPrinted>2023-02-28T15:51:00Z</cp:lastPrinted>
  <dcterms:modified xsi:type="dcterms:W3CDTF">2024-03-07T13:37:00Z</dcterms:modified>
  <cp:revision>16</cp:revision>
  <dc:subject/>
  <dc:title>4 Aπριλίου 2003</dc:title>
</cp:coreProperties>
</file>