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2-Н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/коалиция за заличаване на регистрацията ѝ за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 октомври 2022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37, ал. 1 и чл. 145, ал. 1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пълно или съкратено наименование на партията/коалицията според регистрацията ѝ в Ц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/>
        <w:t>представлявана от 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/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регистрацията на партия/коалиция 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регистрирана за участие в изборите за народни представители на 2 октомври 2022 г. с Решение № ...................... на ЦИК. </w:t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firstLine="709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9"/>
        <w:rPr/>
      </w:pPr>
      <w:r>
        <w:rPr/>
        <w:t>……………………………………………………………………</w:t>
      </w:r>
      <w:r>
        <w:rPr/>
        <w:t>.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ен/а/и съм/сме личните ми/ни данни да бъдат обработвани във връзка с произвеждане на изборите на 2 октомври 2022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…..……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и партията/коалицията/упълномощено/и лице/а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партията</w:t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 xml:space="preserve">Заличаване на регистрацията на партия/коалиция за участие в изборите, след регистрацията ѝ в ЦИК, се извършва след подаване на заявление не по-късно от 32 дни преди изборния ден </w:t>
      </w:r>
      <w:r>
        <w:rPr>
          <w:i/>
          <w:sz w:val="22"/>
          <w:szCs w:val="22"/>
        </w:rPr>
        <w:t xml:space="preserve">– </w:t>
      </w:r>
      <w:r>
        <w:rPr>
          <w:rStyle w:val="Ala1"/>
          <w:i/>
          <w:sz w:val="22"/>
          <w:szCs w:val="22"/>
        </w:rPr>
        <w:t>30.08.2022 г. Към заявлението партията/коалицията прилага и решението за заличаване.</w:t>
      </w:r>
    </w:p>
    <w:p>
      <w:pPr>
        <w:pStyle w:val="Normal"/>
        <w:ind w:firstLine="708"/>
        <w:jc w:val="both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Заявлението се подава от името на партията/коалицията и се подписва от представляващия/те партията/коалицията лице/а или от изрично упълномощено/и лице/а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С решението за заличаване ЦИК възстановява в 7-дневен срок и внесения депозит по чл. 129, ал. 1 ИК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11:00Z</dcterms:created>
  <dc:creator>msivova</dc:creator>
  <dc:description/>
  <cp:keywords/>
  <dc:language>en-US</dc:language>
  <cp:lastModifiedBy>Liliana.Tosheva</cp:lastModifiedBy>
  <cp:lastPrinted>2016-08-27T21:41:00Z</cp:lastPrinted>
  <dcterms:modified xsi:type="dcterms:W3CDTF">2022-08-04T12:56:00Z</dcterms:modified>
  <cp:revision>20</cp:revision>
  <dc:subject/>
  <dc:title>Приложение №</dc:title>
</cp:coreProperties>
</file>