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19-НС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</w:rPr>
        <w:t>ОБЛАСТ …………………...........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 ....................... от ……………….. постоянен адрес: гр./с. .................................., община ...................................., адм. район .............................., област …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Желая да бъда изключен/а от списъка на заличените лица по чл. 38 ИК за гласуването при произвеждане на изборите за народни представители на 2 октомври 2022 г. и да бъда вписан/а в избирателния списък в секцията по постоянния ми адрес № ……………….</w:t>
      </w:r>
    </w:p>
    <w:p>
      <w:pPr>
        <w:pStyle w:val="Normal"/>
        <w:ind w:firstLine="851"/>
        <w:jc w:val="both"/>
        <w:rPr/>
      </w:pPr>
      <w:r>
        <w:rPr/>
        <w:t>Декларирaм, че няма да гласувам на друго място в изборите за народни представители на 2 октомври 2022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BodyTextChar">
    <w:name w:val="Body Text Char"/>
    <w:qFormat/>
    <w:rPr>
      <w:sz w:val="24"/>
      <w:szCs w:val="20"/>
      <w:lang w:val="bg-BG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b/>
      <w:sz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msivova</dc:creator>
  <dc:description/>
  <cp:keywords/>
  <dc:language>en-US</dc:language>
  <cp:lastModifiedBy>Liliana.Tosheva</cp:lastModifiedBy>
  <cp:lastPrinted>2021-08-28T16:02:00Z</cp:lastPrinted>
  <dcterms:modified xsi:type="dcterms:W3CDTF">2022-08-04T12:44:00Z</dcterms:modified>
  <cp:revision>16</cp:revision>
  <dc:subject/>
  <dc:title>Приложение № 13</dc:title>
</cp:coreProperties>
</file>