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2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гласуване в места за изтърпяване наказание лишаване от свобода и за задържан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2 октомври 2022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29 във връзка с чл. 25 и чл. 9, ал. 9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829"/>
        <w:gridCol w:w="1613"/>
        <w:gridCol w:w="1134"/>
        <w:gridCol w:w="1276"/>
        <w:gridCol w:w="127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Ръководител на мястото за изтърпяване на наказанието лишаване от свобода и за задържане: 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4"/>
          <w:lang w:val="bg-BG"/>
        </w:rPr>
        <w:t xml:space="preserve">Ръководителите на местата за изтърпяване на наказанието лишаване от свобода и за задържане съставят и подписват избирателни списъци </w:t>
      </w:r>
      <w:r>
        <w:rPr>
          <w:i/>
          <w:sz w:val="22"/>
          <w:lang w:val="bg-BG"/>
        </w:rPr>
        <w:t xml:space="preserve">при образувана избирателна секция поради наличие на не по-малко от 10 избиратели, </w:t>
      </w:r>
      <w:r>
        <w:rPr>
          <w:i/>
          <w:sz w:val="22"/>
          <w:szCs w:val="24"/>
          <w:lang w:val="bg-BG"/>
        </w:rPr>
        <w:t>в които включват задържаните лица</w:t>
      </w:r>
      <w:r>
        <w:rPr>
          <w:i/>
          <w:color w:val="FF0000"/>
          <w:sz w:val="22"/>
          <w:szCs w:val="24"/>
          <w:lang w:val="bg-BG"/>
        </w:rPr>
        <w:t>,</w:t>
      </w:r>
      <w:r>
        <w:rPr>
          <w:i/>
          <w:sz w:val="22"/>
          <w:szCs w:val="24"/>
          <w:lang w:val="bg-BG"/>
        </w:rPr>
        <w:t xml:space="preserve"> отговарящи на следните условия: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  <w:lang w:val="bg-BG"/>
        </w:rPr>
        <w:t>- към изборния ден включително са български граждани, навършили 18 години, не са поставени под запрещение и не изтърпяват наказание „лишаване от свобода“, наложено им с влязла в сила присъда;</w:t>
      </w:r>
    </w:p>
    <w:p>
      <w:pPr>
        <w:pStyle w:val="Normal"/>
        <w:ind w:firstLine="851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- имат постоянен адрес на територията на страната.</w:t>
      </w:r>
    </w:p>
    <w:p>
      <w:pPr>
        <w:pStyle w:val="Normal"/>
        <w:ind w:firstLine="851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Списъкът се съставя по азбучен ред в последователност – собствено, бащино, фамилно име на избирателя по следния начин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4"/>
          <w:lang w:val="bg-BG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4"/>
          <w:lang w:val="bg-BG"/>
        </w:rPr>
        <w:t>В графа 2 „Име“ се вписва собственото, бащиното и фамилното име на избирателя, съгласно личната карта или зеления паспорт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4"/>
          <w:lang w:val="bg-BG"/>
        </w:rPr>
        <w:t>Графа 3 „ЕГН“ не се попълва предварително. В деня на гласуването СИК вписва ЕГН на избирателя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4"/>
          <w:lang w:val="bg-BG"/>
        </w:rPr>
        <w:t>Графа 4 „Документ за самоличност“ не се попълва предварително. При гласуването СИК вписва вида и номера на документа за самоличност – „лична карта/л.к.“, „личен (зелен) паспорт за гражданите по § 9а от ПЗР на ЗБЛД/л.п.“</w:t>
      </w:r>
      <w:r>
        <w:rPr>
          <w:i/>
          <w:sz w:val="22"/>
          <w:lang w:val="bg-BG"/>
        </w:rPr>
        <w:t xml:space="preserve"> или удостоверение по чл. 263, ал. 1, изречение второ от ИК в предвидените случаи.</w:t>
      </w:r>
    </w:p>
    <w:p>
      <w:pPr>
        <w:pStyle w:val="Normal"/>
        <w:ind w:firstLine="709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В графа 5 „Адрес“ се вписва постоянният адрес на избирателя от документа за самоличност.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Графа 6 „Подпис на избирателя“ се оставя празна, за да може избирателят да се подпише срещу името си, след като е упражнил правото си да гласув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4"/>
          <w:lang w:val="bg-BG"/>
        </w:rPr>
        <w:t>Графа 7 „Забележки“ се оставя празна и при необходимост се попълва от СИК в изборния ден.</w:t>
      </w:r>
    </w:p>
    <w:p>
      <w:pPr>
        <w:pStyle w:val="Normal"/>
        <w:ind w:firstLine="567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След подписване на избирателния списък от ръководителя и преди предаването му на СИК от него се заличават имената на гражданите, които до изборния ден са изгубили правото си да избират или са починали, както и имената на лицата, за които това изрично е предвидено в Изборния кодекс. Заличаването се извършва с хоризонтална черта върху името, така че заличеното име да се чете. Лицето, извършило заличаването, вписва на гърба на списъка имената и длъжността си, основанието за заличаване и се подписва.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В изборния ден самоличността на лицата с избирателни права в местата за задържане и изтърпяване на наказание лишаване от свобода се установява по предвидения в ЗИНЗС (Закон за изпълнение на наказанията и задържането под стража) ред.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bg-BG"/>
        </w:rPr>
        <w:t>Избирател, който е задържан в мястото за изтърпяване на наказание лишаване от свобода и за задържане след съставяне на избирателния списък от ръководителя на мястото се дописва в избирателния списък под чертата (допълнителната страница) в изборния ден от СИК, след представяне на документ за самоличност и декларация, че не е гласувал и няма да гласува на друго място.</w:t>
      </w:r>
    </w:p>
    <w:p>
      <w:pPr>
        <w:pStyle w:val="Firstline"/>
        <w:spacing w:lineRule="auto" w:line="240"/>
        <w:ind w:firstLine="709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След името на последния дописан избирател избирателният списък се подписва от председателя и секретаря на СИК.</w:t>
      </w:r>
    </w:p>
    <w:p>
      <w:pPr>
        <w:pStyle w:val="Normal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qFormat/>
    <w:rPr>
      <w:sz w:val="24"/>
      <w:lang w:val="bg-BG"/>
    </w:rPr>
  </w:style>
  <w:style w:type="character" w:styleId="Heading2Char">
    <w:name w:val="Heading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3:00Z</dcterms:created>
  <dc:creator>msivova</dc:creator>
  <dc:description/>
  <cp:keywords/>
  <dc:language>en-US</dc:language>
  <cp:lastModifiedBy>Liliana.Tosheva</cp:lastModifiedBy>
  <cp:lastPrinted>2021-08-27T13:30:00Z</cp:lastPrinted>
  <dcterms:modified xsi:type="dcterms:W3CDTF">2022-08-04T13:05:00Z</dcterms:modified>
  <cp:revision>16</cp:revision>
  <dc:subject/>
  <dc:title>Приложение № 1</dc:title>
</cp:coreProperties>
</file>