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ложение № 11-НС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ИЗБИРАТЕЛНА СЕКЦИЯ №</w:t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6255</wp:posOffset>
                </wp:positionH>
                <wp:positionV relativeFrom="paragraph">
                  <wp:posOffset>3810</wp:posOffset>
                </wp:positionV>
                <wp:extent cx="2354580" cy="237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237600"/>
                          <a:chOff x="0" y="0"/>
                          <a:chExt cx="235476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0"/>
                            <a:ext cx="26172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65pt;margin-top:0.3pt;width:185.4pt;height:18.7pt" coordorigin="2813,6" coordsize="3708,374">
                <v:rect id="shape_0" fillcolor="white" stroked="t" o:allowincell="f" style="position:absolute;left:281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3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4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3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85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97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09;top:6;width:411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6732" w:leader="none"/>
        </w:tabs>
        <w:rPr>
          <w:lang w:val="bg-BG"/>
        </w:rPr>
      </w:pPr>
      <w:r>
        <w:rPr>
          <w:lang w:val="bg-BG"/>
        </w:rPr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ИЗБОРЕН РАЙОН № .............-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ОБЩИНА 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МИНИСТРАТИВЕН РАЙОН 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lang w:val="bg-BG"/>
              </w:rPr>
              <w:t>НАСЕЛЕНО МЯСТО ......................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МЕТСТВО ............................ СЕКЦИЯ № ........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БИРАТЕЛЕН СПИСЪК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в лечебни заведения, домове за стари хора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 други специализирани институции за предоставяне на социални услуги за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извеждане на избори за народни представители на 2 октомври 2022 г.</w:t>
      </w:r>
    </w:p>
    <w:p>
      <w:pPr>
        <w:pStyle w:val="Normal"/>
        <w:jc w:val="center"/>
        <w:rPr/>
      </w:pPr>
      <w:r>
        <w:rPr>
          <w:lang w:val="bg-BG"/>
        </w:rPr>
        <w:t>(чл. 28 във връзка с във вр. чл. 25, ал. 1, 3 и 5, чл. 9, ал. 6 и 8 във връзка с чл. 243 и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чл. 251 ИК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617210" cy="1064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"/>
                              <w:gridCol w:w="1800"/>
                              <w:gridCol w:w="1564"/>
                              <w:gridCol w:w="1727"/>
                              <w:gridCol w:w="967"/>
                              <w:gridCol w:w="1202"/>
                              <w:gridCol w:w="1208"/>
                            </w:tblGrid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о, бащино и фамилно име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Г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  <w:t>(попълва СИК)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Документ за самолич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i/>
                                      <w:lang w:val="bg-BG"/>
                                    </w:rPr>
                                    <w:t>(попълва СИК)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Подпис на избир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Забележ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83.85pt;mso-wrap-distance-left:9pt;mso-wrap-distance-right:9pt;mso-wrap-distance-top:0pt;mso-wrap-distance-bottom:0pt;margin-top:6.3pt;mso-position-vertical-relative:text;margin-left:1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"/>
                        <w:gridCol w:w="1800"/>
                        <w:gridCol w:w="1564"/>
                        <w:gridCol w:w="1727"/>
                        <w:gridCol w:w="967"/>
                        <w:gridCol w:w="1202"/>
                        <w:gridCol w:w="1208"/>
                      </w:tblGrid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обствено, бащино и фамилно име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Г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(попълва СИК)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окумент за самолич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(попълва СИК)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дпис на избир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бележ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lang w:val="bg-BG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</w:t>
                            </w:r>
                            <w:r>
                              <w:rPr>
                                <w:lang w:val="bg-B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………………</w:t>
                            </w:r>
                            <w:r>
                              <w:rPr>
                                <w:lang w:val="bg-BG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ab/>
        <w:tab/>
        <w:tab/>
        <w:t>Ръководител на лечебното заведение/дома/специализираната институция/:</w:t>
      </w:r>
    </w:p>
    <w:p>
      <w:pPr>
        <w:pStyle w:val="Normal"/>
        <w:widowControl w:val="false"/>
        <w:autoSpaceDE w:val="false"/>
        <w:ind w:firstLine="851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lang w:val="bg-BG"/>
        </w:rPr>
        <w:t xml:space="preserve">Избирателните списъци в лечебни заведения, домове за стари хора и други специализирани институции, предоставящи социални услуги се съставят и подписват от ръководителя на заведението </w:t>
      </w:r>
      <w:r>
        <w:rPr>
          <w:i/>
          <w:sz w:val="22"/>
          <w:szCs w:val="22"/>
          <w:lang w:val="bg-BG"/>
        </w:rPr>
        <w:t>или дома не по-късно от 48 часа преди изборния ден – 29.09.2022 г., при образувана избирателна секция поради наличие на не по-малко от 10 избиратели, отговарящи на следните условия: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lang w:val="bg-BG"/>
        </w:rPr>
        <w:t>- към изборния ден включително са български граждани, навършили 18 години, не са поставени под запрещение и не изтърпяват наказание „лишаване от свобода“, наложено им с влязла в сила присъда;</w:t>
      </w:r>
    </w:p>
    <w:p>
      <w:pPr>
        <w:pStyle w:val="Normal"/>
        <w:ind w:firstLine="851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- имат постоянен адрес на територията на страната.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bg-BG"/>
        </w:rPr>
        <w:t>Списъкът се съставя по азбучен ред в последователност – собствено, бащино, фамилно име на избирателя по следния начин:</w:t>
      </w:r>
    </w:p>
    <w:p>
      <w:pPr>
        <w:pStyle w:val="Normal"/>
        <w:ind w:firstLine="567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В графа 1 „№“ се вписва поредният номер на записа, който ще бъде направен.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bg-BG"/>
        </w:rPr>
        <w:t>В графа 2 „Име“ се вписва собственото, бащиното и фамилното име на избирателя съгласно личната карта или зеления паспорт за гражданите по § 9а от ПРЗ на ЗБЛД.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bg-BG"/>
        </w:rPr>
        <w:t>Графа 3 „ЕГН“ не се попълва предварително. В деня на гласуването СИК вписва ЕГН на избирателя.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bg-BG"/>
        </w:rPr>
        <w:t>Графа 4 „Документ за самоличност“ не се попълва предварително. При гласуването СИК вписва вида и номера на документа за самоличност – „лична карта/л.к.“, „личен (зелен) паспорт за гражданите по § 9а от ЗБЛД/л.п.“ или удостоверение по чл. 263, ал. 1, изречение второ от ИК в предвидените случаи.</w:t>
      </w:r>
    </w:p>
    <w:p>
      <w:pPr>
        <w:pStyle w:val="Normal"/>
        <w:ind w:firstLine="567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В графа 5 „Адрес“ се вписва постоянният адрес на избирателя от документа за самоличност.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bg-BG"/>
        </w:rPr>
        <w:t xml:space="preserve">Графа 6 „Подпис на избирателя“ се оставя празна, за да може избирателят да се подпише срещу името си, след като е упражнил правото си да гласува. 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bg-BG"/>
        </w:rPr>
        <w:t>Графа 7 „Забележки“ се оставя празна и при необходимост се попълва от СИК в изборния ден.</w:t>
      </w:r>
    </w:p>
    <w:p>
      <w:pPr>
        <w:pStyle w:val="Normal"/>
        <w:ind w:firstLine="567"/>
        <w:jc w:val="both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След подписване на избирателния списък от ръководителя и преди предаването му на СИК от него се заличават имената на гражданите, които до изборния ден са изгубили правото си да избират или са починали, както и имената на лицата, за които това изрично е предвидено в Изборния кодекс. Заличаването се извършва с хоризонтална черта върху името, така че заличеното име да се чете. Лицето, извършило заличаването, вписва на гърба на списъка имената и длъжността си, основанието за заличаване и се подписва.</w:t>
      </w:r>
    </w:p>
    <w:p>
      <w:pPr>
        <w:pStyle w:val="Normal"/>
        <w:ind w:firstLine="567"/>
        <w:jc w:val="both"/>
        <w:rPr/>
      </w:pPr>
      <w:r>
        <w:rPr>
          <w:i/>
          <w:sz w:val="22"/>
          <w:lang w:val="bg-BG"/>
        </w:rPr>
        <w:t>Избирател, който е приет в лечебно заведение, дом за стари хора или друга специализирана институция за предоставяне на социални услуги след съставяне на избирателния списък от ръководителя на заведението/дома/институцията, се дописва в избирателния списък под чертата (допълнителната страница) в изборния ден от СИК, след представяне на документ за самоличност и декларация, че не е гласувал и няма да гласува на друго място.</w:t>
      </w:r>
    </w:p>
    <w:p>
      <w:pPr>
        <w:pStyle w:val="Firstline"/>
        <w:spacing w:lineRule="auto" w:line="240"/>
        <w:ind w:firstLine="708"/>
        <w:rPr/>
      </w:pPr>
      <w:r>
        <w:rPr>
          <w:bCs/>
          <w:i/>
          <w:color w:val="000000"/>
          <w:sz w:val="22"/>
          <w:szCs w:val="22"/>
        </w:rPr>
        <w:t>След името на последния дописан избирател избирателният списък се подписва от председателя и секретаря на СИК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22"/>
          <w:szCs w:val="22"/>
          <w:lang w:val="bg-BG"/>
        </w:rPr>
      </w:pPr>
      <w:r>
        <w:rPr>
          <w:bCs/>
          <w:i/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417" w:right="1133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la1">
    <w:name w:val="al_a1"/>
    <w:qFormat/>
    <w:rPr>
      <w:vanish w:val="fals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i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ommentText">
    <w:name w:val="Comment Text"/>
    <w:basedOn w:val="Normal"/>
    <w:qFormat/>
    <w:pPr/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0:00Z</dcterms:created>
  <dc:creator>msivova</dc:creator>
  <dc:description/>
  <cp:keywords/>
  <dc:language>en-US</dc:language>
  <cp:lastModifiedBy>Liliana.Tosheva</cp:lastModifiedBy>
  <cp:lastPrinted>2021-08-27T13:00:00Z</cp:lastPrinted>
  <dcterms:modified xsi:type="dcterms:W3CDTF">2022-08-04T13:05:00Z</dcterms:modified>
  <cp:revision>14</cp:revision>
  <dc:subject/>
  <dc:title>Приложение № 1</dc:title>
</cp:coreProperties>
</file>