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i w:val="false"/>
          <w:i w:val="false"/>
        </w:rPr>
      </w:pPr>
      <w:r>
        <w:rPr>
          <w:i w:val="false"/>
        </w:rPr>
        <w:t>Приложение № 10-НС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>ИЗБИРАТЕЛНА СЕКЦИЯ №</w:t>
      </w:r>
    </w:p>
    <w:p>
      <w:pPr>
        <w:pStyle w:val="Normal"/>
        <w:rPr>
          <w:i/>
          <w:i/>
          <w:lang w:val="bg-BG" w:eastAsia="en-US"/>
        </w:rPr>
      </w:pPr>
      <w:r>
        <w:rPr>
          <w:i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40.65pt;margin-top:0.3pt;width:185.4pt;height:18.7pt" coordorigin="2813,6" coordsize="3708,374">
                <v:rect id="shape_0" ID="Rectangle 3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СТВО ............................ СЕКЦИЯ № 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СПИСЪК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 гласуване с подвижна избирателна кутия за произвеждане на избори з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народни представители на 2 октомври 2022 г.</w:t>
      </w:r>
    </w:p>
    <w:p>
      <w:pPr>
        <w:pStyle w:val="Normal"/>
        <w:jc w:val="center"/>
        <w:rPr/>
      </w:pPr>
      <w:r>
        <w:rPr>
          <w:lang w:val="bg-BG"/>
        </w:rPr>
        <w:t>(чл. 37 във връзка с чл. 243 и чл. 251 ИК</w:t>
      </w:r>
      <w:r>
        <w:rPr/>
        <w:t>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00"/>
        <w:gridCol w:w="1829"/>
        <w:gridCol w:w="1800"/>
        <w:gridCol w:w="964"/>
        <w:gridCol w:w="1417"/>
        <w:gridCol w:w="127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обствено, бащино и фамилно и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ПСИ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кумент за самоличнос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ПСИК)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bg-BG"/>
              </w:rPr>
            </w:pPr>
            <w:r>
              <w:rPr>
                <w:sz w:val="24"/>
                <w:szCs w:val="18"/>
                <w:lang w:val="bg-B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избирате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бележки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/Кметски наместник: ......................................</w:t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/>
      </w:pPr>
      <w:r>
        <w:rPr>
          <w:sz w:val="24"/>
          <w:szCs w:val="24"/>
          <w:lang w:val="bg-BG"/>
        </w:rPr>
        <w:t>Секретар на община/район: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lang w:val="bg-BG"/>
        </w:rPr>
        <w:t>Списъците за гласуване с подвижна избирателна кутия се съставят и подписват от органите по чл. 23, ал. 1 ИК при наличие на не по-малко от 10 избиратели с трайни увреждания, които не им позволяват да упражнят избирателното си право в изборното помещение, подали заявление по чл. 37 ИК.</w:t>
      </w:r>
    </w:p>
    <w:p>
      <w:pPr>
        <w:pStyle w:val="Normal"/>
        <w:ind w:firstLine="72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Списъците се съставят поотделно за всяка подвижна СИК.</w:t>
      </w:r>
    </w:p>
    <w:p>
      <w:pPr>
        <w:pStyle w:val="Normal"/>
        <w:ind w:firstLine="72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В списъка за гласуване с подвижна избирателна кутия се вписват избирателите, подали заявление до органите по чл. 23, ал. 1 ИК не по-късно от 14 дни преди изборния ден – 17.09.2022 г., или ако списъкът вече е изготвен, подали заявление за гласуване с подвижна избирателна кутия не по-късно от 5 дни преди изборния ден –</w:t>
      </w:r>
      <w:r>
        <w:rPr>
          <w:i/>
          <w:color w:val="FF0000"/>
          <w:sz w:val="22"/>
          <w:lang w:val="bg-BG"/>
        </w:rPr>
        <w:t xml:space="preserve"> </w:t>
      </w:r>
      <w:r>
        <w:rPr>
          <w:i/>
          <w:sz w:val="22"/>
          <w:lang w:val="bg-BG"/>
        </w:rPr>
        <w:t>26.09.2022 г.</w:t>
      </w:r>
    </w:p>
    <w:p>
      <w:pPr>
        <w:pStyle w:val="Normal"/>
        <w:ind w:firstLine="720"/>
        <w:jc w:val="both"/>
        <w:rPr/>
      </w:pPr>
      <w:r>
        <w:rPr>
          <w:i/>
          <w:sz w:val="22"/>
          <w:lang w:val="bg-BG"/>
        </w:rPr>
        <w:t>Заявленията се подават до органа по чл. 23, ал. 1 ИК по постоянен адрес на избирателя, а в случаите, когато избирателят е вписан вече в избирателен списък по настоящ адрес – до органа по чл. 23, ал. 1 ИК по настоящия му адрес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bg-BG"/>
        </w:rPr>
        <w:t>Имената на избирателите се вписват по азбучен ред в последователност собствено, бащино, фамилно име на избирателя по следния начин: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 графа 1 „№“ се вписва поредният номер на записа, който ще бъде направен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bg-BG"/>
        </w:rPr>
        <w:t>В графа 2 „Собствено, бащино и фамилно име“ се вписва собственото, бащиното и фамилното име на избирателя съгласно личната карта или личния (зеления) паспорт за гражданите по § 9а от ПРЗ на ЗБЛД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bg-BG"/>
        </w:rPr>
        <w:t>Графа 3 „ЕГН“ не се попълва предварително. В деня на гласуването ПСИК вписва ЕГН на избирателя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bg-BG"/>
        </w:rPr>
        <w:t>Графа 4 „Документ за самоличност“ не се попълва предварително. При гласуването ПСИК вписва вида и номера на документа за самоличност – „лична карта/л.к.“, „личен (зелен) паспорт за гражданите родени до 31.12.1931 г./л.п.“ или удостоверение по чл. 263, ал. 1, изречение второ от ИК в предвидените случаи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bg-BG"/>
        </w:rPr>
        <w:t>В графа 5 „Адрес“ се записва постоянният/настоящият адрес (в случаите, когато избирателят е подал заявление в срока по чл. 36, ал. 1 ИК).</w:t>
      </w:r>
    </w:p>
    <w:p>
      <w:pPr>
        <w:pStyle w:val="Normal"/>
        <w:ind w:firstLine="851"/>
        <w:jc w:val="both"/>
        <w:rPr/>
      </w:pPr>
      <w:r>
        <w:rPr>
          <w:i/>
          <w:sz w:val="22"/>
          <w:lang w:val="bg-BG"/>
        </w:rPr>
        <w:t>Графа 6 „Подпис на избирателя“ се оставя празна, за да може избирателят да се подпише срещу името си, след като е упражнил правото си да гласува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bg-BG"/>
        </w:rPr>
        <w:t>Графа 7 „Забележки“ се оставя празна и при необходимост се попълва от ПСИК в изборния ден.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lang w:val="bg-BG"/>
        </w:rPr>
        <w:t>В изборния ден не се допуска вписване в допълнителната страница (под чертата) с изключение на членовете на ПСИК и охраната на помещението на ПСИК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лед подписване на списъка от органите по чл. 23, ал. 1 ИК и преди предаването му на подвижната СИК от него се заличават имената на гражданите, които до изборния ден са изгубили правото си да избират или са починали, както и имената на лицата, за които това изрично е предвидено в Изборния кодекс. Заличаването се извършва с хоризонтална черта върху името, така че заличеното име да се чете. Длъжностното лице, извършило заличаването, вписва на гърба на списъка имената и длъжността си, основанието за заличаване и се подписва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Cs w:val="20"/>
      <w:lang w:val="bg-BG"/>
    </w:rPr>
  </w:style>
  <w:style w:type="character" w:styleId="Heading2Char">
    <w:name w:val="Heading 2 Char"/>
    <w:qFormat/>
    <w:rPr>
      <w:rFonts w:eastAsia="Times New Roman"/>
      <w:szCs w:val="20"/>
      <w:lang w:val="bg-BG"/>
    </w:rPr>
  </w:style>
  <w:style w:type="character" w:styleId="BodyTextIndentChar">
    <w:name w:val="Body Text Indent Char"/>
    <w:qFormat/>
    <w:rPr>
      <w:rFonts w:eastAsia="Times New Roman"/>
      <w:i/>
      <w:szCs w:val="20"/>
      <w:lang w:val="bg-BG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FooterChar">
    <w:name w:val="Footer Char"/>
    <w:qFormat/>
    <w:rPr>
      <w:rFonts w:eastAsia="Times New Roman"/>
      <w:sz w:val="20"/>
      <w:szCs w:val="20"/>
    </w:rPr>
  </w:style>
  <w:style w:type="character" w:styleId="HeaderChar">
    <w:name w:val="Header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6:00Z</dcterms:created>
  <dc:creator>Maria</dc:creator>
  <dc:description/>
  <cp:keywords/>
  <dc:language>en-US</dc:language>
  <cp:lastModifiedBy>Liliana.Tosheva</cp:lastModifiedBy>
  <dcterms:modified xsi:type="dcterms:W3CDTF">2022-08-04T12:41:00Z</dcterms:modified>
  <cp:revision>11</cp:revision>
  <dc:subject/>
  <dc:title/>
</cp:coreProperties>
</file>