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3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Решение № 1208-НС от 04.08.2022 г.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азание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въвеждане на данните в структурирания електронен вид на списък от избиратели, подкрепящи регистрацията на независим кандидат за участие в изборите за народн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едставители на 2 октомври 2022 г.</w:t>
      </w:r>
    </w:p>
    <w:p>
      <w:pPr>
        <w:pStyle w:val="Normal"/>
        <w:spacing w:lineRule="atLeast" w:line="3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ъвеждането на данните от списъците с избиратели, подкрепящи регистрацията на независим кандидат за участие в изборите за народни представители на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 октомври 2022 г</w:t>
      </w:r>
      <w:r>
        <w:rPr>
          <w:rFonts w:cs="Times New Roman" w:ascii="Times New Roman" w:hAnsi="Times New Roman"/>
          <w:sz w:val="26"/>
          <w:szCs w:val="26"/>
        </w:rPr>
        <w:t>., се използва Приложение № 1 към Решение № 1208-НС от 04.08.2022 г. на ЦИК. След отваряне се натискат последователно бутоните „Enable Editing“ и „Enable Content“ (ако се изисква), след което за въвеждане на данните от списъка следва да се натисне и бутонът „Въвеждане на ред“. Появява се таблица „Въвеждане на ЕГН“, в която се попълват съответните данни за лицето от списъка, като се започне от номер по ред в списъка, номер на страница, ЕГН, последователно трите имена и останалите данни, след което се натиска бутонът „add“ (добави), данните се прехвърлят в основната таблица, а таблицата „Въвеждане на ЕГН“ се нулира за попълване на данните на следващо лице от списъка и т. н.</w:t>
      </w:r>
    </w:p>
    <w:p>
      <w:pPr>
        <w:pStyle w:val="Normal"/>
        <w:spacing w:lineRule="atLeast" w:line="3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гато се завърши списъкът, се натиска бутон „close“ (затвори) и файлът се записва чрез „save as“ (запази като) на съответното устройство. Записва се веднъж като файл във формат на Excel и втори път – като CSV файл, като името на всеки от двата файла съдържа името на независимия кандидат за регистрация. Двата файла се записват на технически носител и се представят заедно с документацият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40:00Z</dcterms:created>
  <dc:creator>LAPTOPCIK</dc:creator>
  <dc:description/>
  <cp:keywords/>
  <dc:language>en-US</dc:language>
  <cp:lastModifiedBy>Liliana.Tosheva</cp:lastModifiedBy>
  <cp:lastPrinted>2021-09-17T15:39:00Z</cp:lastPrinted>
  <dcterms:modified xsi:type="dcterms:W3CDTF">2022-08-04T14:42:00Z</dcterms:modified>
  <cp:revision>3</cp:revision>
  <dc:subject/>
  <dc:title/>
</cp:coreProperties>
</file>