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atLeast" w:line="340"/>
        <w:ind w:left="3402" w:hanging="0"/>
        <w:jc w:val="both"/>
        <w:rPr/>
      </w:pPr>
      <w:r>
        <w:rPr>
          <w:sz w:val="26"/>
          <w:szCs w:val="26"/>
        </w:rPr>
        <w:t>към Решение № 1207-НС от 04.08.2022 г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</w:t>
      </w:r>
    </w:p>
    <w:p>
      <w:pPr>
        <w:pStyle w:val="Normal"/>
        <w:spacing w:lineRule="atLeas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партия или коалиция за участие в изборите за народни представители на 2 октомври 2022 г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ъвеждането на данните от списъка с избиратели, подкрепящи регистрацията на партия или коалиция за участие в изборите за народни представители на 2 октомври 2022 г., се използва Приложение № 1 към Решение № 1207-НС от 04.08.2022 г. на ЦИК. След </w:t>
      </w:r>
      <w:bookmarkStart w:id="0" w:name="_Hlk72238670"/>
      <w:r>
        <w:rPr>
          <w:sz w:val="26"/>
          <w:szCs w:val="26"/>
        </w:rPr>
        <w:t>отваряне</w:t>
      </w:r>
      <w:bookmarkEnd w:id="0"/>
      <w:r>
        <w:rPr>
          <w:sz w:val="26"/>
          <w:szCs w:val="26"/>
        </w:rPr>
        <w:t xml:space="preserve"> се натискат последователно бутоните „Enable Editing“ и „Enable Content“ (ако се изисква), след което за въвеждане на данните от списъка следва да се натисне и бутон „Въвеждане на ред“. Появява се таблица „Въвеждане на ЕГН“, в която се попълват съответните данни за лицето от списъка, като се започне от номер по ред в списъка, номер на страница, ЕГН и последователно трите имена, след което се натиска бутон „add“ (добави), данните се прехвърлят в основната таблица, а таблицата „въвеждане на ЕГН“ се нулира за попълване на данните на следващо лице от списъка и т.н. – до въвеждане на данните на всички лица от представения списък, като най-напред се въвеждат, в последователността, в която са вписани, данните на всички саморъчно подписали избиратели, а след това – и тези на заявилите подкрепа за съответната регистрация с КЕП, за които в колона 2 (за номер на страница) се записва числото 0 (ако има такива). </w:t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Когато се завърши списъкът, се натиска бутон „close“ (затвори) и файлът се записва чрез „save as“ (запази като) на съответното устройство. Записва се веднъж като файл във формат на Excel и втори път като CSV файл, като името на всеки от двата файла съдържа името на партията или коалицията за регистрация (например: „Списък на подкрепящите регистрацията на „ХХХХХХ“ за изборите на 2 октомври 2022 г.“). Двата файла се записват на технически носител и се представят заедно с документацията.</w:t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htitle">
    <w:name w:val="resh-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2:00Z</dcterms:created>
  <dc:creator>res</dc:creator>
  <dc:description/>
  <cp:keywords/>
  <dc:language>en-US</dc:language>
  <cp:lastModifiedBy>Liliana.Tosheva</cp:lastModifiedBy>
  <cp:lastPrinted>2022-08-04T17:35:00Z</cp:lastPrinted>
  <dcterms:modified xsi:type="dcterms:W3CDTF">2022-08-04T14:35:00Z</dcterms:modified>
  <cp:revision>3</cp:revision>
  <dc:subject/>
  <dc:title>ЦЕНТРАЛНА ИЗБИРАТЕЛНА КОМИСИЯ</dc:title>
</cp:coreProperties>
</file>