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ИЗДАДЕНИ РАЗРЕШИТЕЛНИ ЗА СТРОЕЖ И ЗАПОЧНАТО СТРОИТЕЛСТВО НА НОВИ СГРАДИ ПРЕЗ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ВТОРОТО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ТРИМЕСЕЧИЕ НА 2022 ГОДИНА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рез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второто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тримесечие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2022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г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местните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администраци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здал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азрешителн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з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троеж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2 249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жилищн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град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13 810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жилищ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тях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1 692 823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к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м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азгънат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застрое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лощ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(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ЗП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)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20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административн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град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/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офис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23 464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к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м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ЗП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1 164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друг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град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с</w:t>
        <w:br/>
        <w:t xml:space="preserve">697 715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к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м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ЗП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прямо предходното тримесечие издадените разрешителни за строеж на жилищни сгради нарастват с 21.6%, броят на жилищата в тях - с 45.5%, както и общата им застроена площ -</w:t>
        <w:br/>
        <w:t>с 44.5%. При издадените разрешителни за строеж на административни сгради се наблюдава ръст както на броя им - с 11.1%, така и при разгънатата им застроена площ - с 39.9%. Издадените разрешителни за строеж на други видове сгради са с 8.7% повече, а общата им застроена площ -</w:t>
        <w:br/>
        <w:t>с 21.8%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ind w:left="2880" w:hanging="2835"/>
        <w:jc w:val="center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348" w:leader="none"/>
        </w:tabs>
        <w:ind w:left="2880" w:hanging="2835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Фиг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1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Издадени разрешителни за строеж на нови сгради по </w:t>
      </w:r>
    </w:p>
    <w:p>
      <w:pPr>
        <w:pStyle w:val="Normal"/>
        <w:tabs>
          <w:tab w:val="clear" w:pos="720"/>
          <w:tab w:val="left" w:pos="10206" w:leader="none"/>
        </w:tabs>
        <w:ind w:left="2880" w:hanging="2835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видове и тримесечия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  <w:tab w:val="left" w:pos="10348" w:leader="none"/>
        </w:tabs>
        <w:ind w:right="-142" w:hanging="142"/>
        <w:jc w:val="both"/>
        <w:rPr>
          <w:rFonts w:ascii="Times New Roman" w:hAnsi="Times New Roman" w:eastAsia="Times New Roman" w:cs="Times New Roman"/>
          <w:sz w:val="28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bg-BG" w:eastAsia="en-US"/>
        </w:rPr>
        <w:drawing>
          <wp:inline distT="0" distB="0" distL="0" distR="0">
            <wp:extent cx="6739890" cy="45720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0064" w:leader="none"/>
        </w:tabs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0064" w:leader="none"/>
        </w:tabs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0064" w:leader="none"/>
        </w:tabs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0064" w:leader="none"/>
        </w:tabs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В сравнение с второто тримесечие на 2021 г. издадените разрешителни за строеж на нови жилищни сгради се увеличават с 28.9%, жилищата в тях - с 38.8%, а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азгънат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та им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застрое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лощ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с 43.3%. Намаляват издадените разрешителни за строеж на административни сгради и тяхната РЗП съответно с 23.1 и 47.7%. Издадените разрешителни за строеж на други сгради са с 4.1% по-малко, докато разгънатата им застроена площ е с 55.4% повече.</w:t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Фиг. 2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Издадени разрешителни за строеж 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разгъната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 застроена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площ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по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 </w:t>
        <w:br/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видове сгради и тримесеч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0348" w:leader="none"/>
        </w:tabs>
        <w:ind w:left="-426" w:firstLine="142"/>
        <w:rPr>
          <w:rFonts w:ascii="Times New Roman" w:hAnsi="Times New Roman" w:eastAsia="Times New Roman" w:cs="Times New Roman"/>
          <w:sz w:val="28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bg-BG" w:eastAsia="en-US"/>
        </w:rPr>
        <w:drawing>
          <wp:inline distT="0" distB="0" distL="0" distR="0">
            <wp:extent cx="6784340" cy="38957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  <w:tab w:val="left" w:pos="10206" w:leader="none"/>
          <w:tab w:val="left" w:pos="10348" w:leader="none"/>
        </w:tabs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346" w:leader="none"/>
        </w:tabs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Най-голям брой разрешителни за строеж на нови жилищни сгради са издадени в областите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Пловдив 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-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3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99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,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офия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(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толиц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) - 338,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София - 243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Вар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203, и Бургас</w:t>
      </w:r>
      <w:r>
        <w:rPr>
          <w:rFonts w:eastAsia="Times New Roman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-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53. Най-много жилища предстои да бъдат започнати в областите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офия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(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толиц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) 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-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5 984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Варна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- 2 380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ловди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1 820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Бурга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614, и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Б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лагоевград - 409 (табл. 1 от приложението)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348" w:leader="none"/>
        </w:tabs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348" w:leader="none"/>
        </w:tabs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34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През второто тримесечие на 2022 г. е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започнал строежът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на 1 388 жилищни сгради със 7 202 жилища в тях и с 924 818 кв. м разгъната застроена площ, на 11 административни сгради/офиси с</w:t>
        <w:br/>
        <w:t>10 095 кв. м РЗП и на 604 други сгради с 504 069 кв. м РЗ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Спрямо предходното тримесечие започнатите жилищни сгради се увеличават с 9.4%, разгънатата им застроена площ - със 17.4%, докато жилищата в тях намаляват с 5.9%. </w:t>
      </w:r>
      <w:r>
        <w:rPr>
          <w:rFonts w:cs="Times New Roman" w:ascii="Times New Roman" w:hAnsi="Times New Roman"/>
          <w:bCs/>
          <w:lang w:val="bg-BG"/>
        </w:rPr>
        <w:t>Броят на започнатите административни сгради е без промяна, но тяхната РЗП нараства с 24.8%. Започнал е строежът на 5.6% повече други видове сгради с 13.9% по-голяма РЗП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ind w:left="2880" w:hanging="2880"/>
        <w:jc w:val="center"/>
        <w:rPr>
          <w:rFonts w:ascii="Times New Roman" w:hAnsi="Times New Roman" w:eastAsia="Times New Roman" w:cs="Times New Roman"/>
          <w:b/>
          <w:b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Фиг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3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Започнато строителство на нови сгради по </w:t>
      </w:r>
    </w:p>
    <w:p>
      <w:pPr>
        <w:pStyle w:val="Normal"/>
        <w:ind w:left="2880" w:hanging="2835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видове и тримесечия</w:t>
      </w:r>
    </w:p>
    <w:p>
      <w:pPr>
        <w:pStyle w:val="Normal"/>
        <w:tabs>
          <w:tab w:val="clear" w:pos="720"/>
          <w:tab w:val="left" w:pos="142" w:leader="none"/>
          <w:tab w:val="left" w:pos="10206" w:leader="none"/>
          <w:tab w:val="left" w:pos="10346" w:leader="none"/>
        </w:tabs>
        <w:ind w:hanging="142"/>
        <w:jc w:val="both"/>
        <w:rPr>
          <w:rFonts w:ascii="Times New Roman" w:hAnsi="Times New Roman" w:eastAsia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bg-BG" w:eastAsia="en-US"/>
        </w:rPr>
        <w:drawing>
          <wp:inline distT="0" distB="0" distL="0" distR="0">
            <wp:extent cx="6718300" cy="457263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В сравнение с второто тримесечие на 2021 г. започнатите нови жилищни сгради намаляват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1.6%, докато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жилищат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тях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се увеличават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20.2%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, к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к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то 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общат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м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застрое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лощ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ъс 17.9%.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Броят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започнатите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административн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град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спада с 47.6%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тяхнат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ЗП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49.3%.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Започнал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е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троежът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5.9% по-малко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друг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видове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град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, но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20.2% по-голяма РЗП.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rFonts w:ascii="Times New Roman" w:hAnsi="Times New Roman" w:eastAsia="Times New Roman" w:cs="Times New Roman"/>
          <w:b/>
          <w:b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rFonts w:ascii="Times New Roman" w:hAnsi="Times New Roman" w:eastAsia="Times New Roman" w:cs="Times New Roman"/>
          <w:b/>
          <w:b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020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Фиг. 4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Започнато строителство на нови сгради 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разгъната застроена площ по </w:t>
        <w:br/>
        <w:t>видове сгради и тримесеч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Times New Roman" w:hAnsi="Times New Roman" w:eastAsia="Times New Roman" w:cs="Times New Roman"/>
          <w:bCs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bg-BG" w:eastAsia="en-US"/>
        </w:rPr>
        <w:drawing>
          <wp:inline distT="0" distB="0" distL="0" distR="0">
            <wp:extent cx="6800850" cy="40576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Строителство на най-голям брой нови сгради е започнало в областите: Пловдив - 233 жилищни и 65 други сгради; София (столица) -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20 жилищни, 4 административни и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5 други сгради;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офия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45 жилищни и 27 други сгради;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Бурга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17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жилищни и 38 други сгради; Варна -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10 жилищни и 30 други сгради (табл. 2 от приложението).</w:t>
      </w:r>
    </w:p>
    <w:p>
      <w:pPr>
        <w:pStyle w:val="Normal"/>
        <w:rPr>
          <w:rFonts w:ascii="Calibri" w:hAnsi="Calibri" w:eastAsia="Times New Roman" w:cs="Calibri"/>
          <w:bCs/>
          <w:szCs w:val="24"/>
          <w:lang w:val="bg-BG" w:eastAsia="en-US"/>
        </w:rPr>
      </w:pPr>
      <w:r>
        <w:rPr>
          <w:rFonts w:eastAsia="Times New Roman" w:cs="Calibri" w:ascii="Calibri" w:hAnsi="Calibri"/>
          <w:bCs/>
          <w:szCs w:val="24"/>
          <w:lang w:val="bg-BG" w:eastAsia="en-US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  <w:r>
        <w:br w:type="page"/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Методологични бележ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Тримесечното статистическо наблюдение за издадените разрешителни за строеж и започнатото строителство осигурява информация както за издадените от местните администрации разрешителни за строеж, така и за започнатото строителство на нови сгради според техния вид и разгъната застроена площ. Тази информация може да се използва като индикатор за бъдещата активност на строителните предприятия в страна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Видовете сград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с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посочват в съответствие с Класификацията на сградите и строителните съоръжения (КС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C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- 2001) и се подразделят н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Жилищни - сгради, полезната площ на които в голямата си част е предназначена за жилищни цели за постоянно обитаван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Нежилищни</w:t>
      </w:r>
      <w:r>
        <w:rPr>
          <w:rFonts w:eastAsia="Times New Roman" w:cs="Times New Roman" w:ascii="Times New Roman" w:hAnsi="Times New Roman"/>
          <w:i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- сгради за различни нежилищни нужди, които включва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-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административни - офиси и сгради за административна дейност на ведомства и други организации и сдружения (представителни сгради - банки, пощи, правителствени сгради, сгради за конференции, конгреси, съдилища, общини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- други сгради - всички останали видове сгради, предназначени за различни дейности: производствена, търговска, транспортна, просветна, културна, спортна, селскостопанска, здравеопазване, бази за почивка и краткосрочно пребиваване (хотели, мотели, почивни домове, хижи и други.)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Разгъната (обща) застроена площ на сградите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е сумата от застроените площи на всички етажи по външни измерения.</w:t>
      </w:r>
    </w:p>
    <w:p>
      <w:pPr>
        <w:pStyle w:val="Normal"/>
        <w:rPr>
          <w:rFonts w:ascii="Calibri" w:hAnsi="Calibri" w:eastAsia="Times New Roman" w:cs="Calibri"/>
          <w:szCs w:val="24"/>
          <w:lang w:val="bg-BG" w:eastAsia="en-US"/>
        </w:rPr>
      </w:pPr>
      <w:r>
        <w:rPr>
          <w:rFonts w:eastAsia="Times New Roman" w:cs="Calibri" w:ascii="Calibri" w:hAnsi="Calibri"/>
          <w:szCs w:val="24"/>
          <w:lang w:val="bg-BG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42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42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Приложение</w:t>
      </w:r>
    </w:p>
    <w:p>
      <w:pPr>
        <w:pStyle w:val="Normal"/>
        <w:tabs>
          <w:tab w:val="clear" w:pos="720"/>
          <w:tab w:val="left" w:pos="9356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Таблица 1 </w:t>
      </w:r>
    </w:p>
    <w:p>
      <w:pPr>
        <w:pStyle w:val="Normal"/>
        <w:tabs>
          <w:tab w:val="clear" w:pos="720"/>
          <w:tab w:val="left" w:pos="9356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Издадени разрешителни за строеж на нови сгради през второто тримесечие на 2022 год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713"/>
        <w:gridCol w:w="1132"/>
        <w:gridCol w:w="1488"/>
        <w:gridCol w:w="738"/>
        <w:gridCol w:w="1849"/>
        <w:gridCol w:w="707"/>
        <w:gridCol w:w="1600"/>
      </w:tblGrid>
      <w:tr>
        <w:trPr>
          <w:trHeight w:val="4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Жилищни сгради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Административни сград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гради</w:t>
            </w:r>
          </w:p>
        </w:tc>
      </w:tr>
      <w:tr>
        <w:trPr>
          <w:trHeight w:val="982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 жилищ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разгъната застроена площ - кв. 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разгъната застроена площ - кв. 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разгъната застроена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площ - кв. м</w:t>
            </w:r>
          </w:p>
        </w:tc>
      </w:tr>
      <w:tr>
        <w:trPr>
          <w:trHeight w:val="390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за странат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4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9282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46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7715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09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ургас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50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241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48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984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елико Търново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8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64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идин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1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5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рац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17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аброво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92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обрич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3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89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ърджали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8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56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юстендил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71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Ловеч 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1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09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онтан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6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азарджик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7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390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ерник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9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3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левен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3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99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63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321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азград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8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12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е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3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11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илистр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37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ивен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6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25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молян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7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27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София  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77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36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офия (столица)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8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88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2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887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7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377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ърговище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3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32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7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613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умен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5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83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Ямбол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19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lang w:val="en-US" w:eastAsia="en-US"/>
        </w:rPr>
        <w:t>__________________</w:t>
      </w:r>
    </w:p>
    <w:p>
      <w:pPr>
        <w:pStyle w:val="Normal"/>
        <w:spacing w:lineRule="auto" w:line="12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„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..“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конфиденциални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данн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„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-“ - няма случай.</w:t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Таблица 2</w:t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Започнато строителство на нови сгради през второто тримесечие на 2022 год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643"/>
        <w:gridCol w:w="1092"/>
        <w:gridCol w:w="1380"/>
        <w:gridCol w:w="743"/>
        <w:gridCol w:w="1825"/>
        <w:gridCol w:w="693"/>
        <w:gridCol w:w="1580"/>
      </w:tblGrid>
      <w:tr>
        <w:trPr>
          <w:trHeight w:val="41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Жилищни сгради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Административни сград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гради</w:t>
            </w:r>
          </w:p>
        </w:tc>
      </w:tr>
      <w:tr>
        <w:trPr>
          <w:trHeight w:val="1098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ла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 жилищ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разгъната застроена площ - кв. 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разгъната застроена площ - кв. 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разгъната застроена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площ - кв. м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за странат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2481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9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4069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21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40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ургас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1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392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15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495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елико Търново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02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идин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..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.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..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.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..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рац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..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.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..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27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аброво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67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обрич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59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ърджали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4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.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..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юстендил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4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Ловеч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93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онтан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42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азарджик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4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534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ерник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2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3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левен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36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5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355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азград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21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е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7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илистр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29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ивен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80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молян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14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София 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5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689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офия (столица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63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228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9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422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ърговище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6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4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443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умен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9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84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Ямбол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88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lang w:val="en-US" w:eastAsia="en-US"/>
        </w:rPr>
        <w:t>__________________</w:t>
      </w:r>
    </w:p>
    <w:p>
      <w:pPr>
        <w:pStyle w:val="Normal"/>
        <w:spacing w:lineRule="auto" w:line="12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„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..“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конфиденциални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дан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„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-“ - няма случай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36:00Z</dcterms:created>
  <dc:creator>a</dc:creator>
  <dc:description/>
  <cp:keywords/>
  <dc:language>en-US</dc:language>
  <cp:lastModifiedBy>Emilia Altanova</cp:lastModifiedBy>
  <cp:lastPrinted>2005-05-20T16:40:00Z</cp:lastPrinted>
  <dcterms:modified xsi:type="dcterms:W3CDTF">2022-08-01T10:13:00Z</dcterms:modified>
  <cp:revision>11</cp:revision>
  <dc:subject/>
  <dc:title>4 Aπριλίου 2003</dc:title>
</cp:coreProperties>
</file>