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ХРОНОГРАМ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борите за Народно събрание на 2 октомври 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ета с Решение № 1201-НС от 2 август 2022 г. на Ц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5168" w:type="dxa"/>
        <w:jc w:val="left"/>
        <w:tblInd w:w="-289" w:type="dxa"/>
        <w:tblLayout w:type="fixed"/>
        <w:tblCellMar>
          <w:top w:w="0" w:type="dxa"/>
          <w:left w:w="56" w:type="dxa"/>
          <w:bottom w:w="0" w:type="dxa"/>
          <w:right w:w="56" w:type="dxa"/>
        </w:tblCellMar>
      </w:tblPr>
      <w:tblGrid>
        <w:gridCol w:w="851"/>
        <w:gridCol w:w="7228"/>
        <w:gridCol w:w="1985"/>
        <w:gridCol w:w="2410"/>
        <w:gridCol w:w="26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bg-BG"/>
              </w:rPr>
            </w:pPr>
            <w:r>
              <w:rPr>
                <w:rFonts w:cs="Times New Roman" w:ascii="Times New Roman" w:hAnsi="Times New Roman"/>
                <w:szCs w:val="24"/>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Правно 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4"/>
                <w:lang w:val="bg-BG"/>
              </w:rPr>
            </w:pPr>
            <w:r>
              <w:rPr>
                <w:rFonts w:cs="Times New Roman" w:ascii="Times New Roman" w:hAnsi="Times New Roman"/>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Указ № 213 от 01.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н., ДВ, бр. 61 от 02.08. 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от ЦИК на съответните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000000"/>
              </w:rPr>
              <w:t xml:space="preserve">Президентът на републиката определя наименованията, границите и номерацията на изборните райо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6.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изборни книжа и ги обнарод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M"/>
              <w:ind w:hanging="0"/>
              <w:rPr>
                <w:color w:val="000000"/>
              </w:rPr>
            </w:pPr>
            <w:bookmarkStart w:id="0" w:name="to_paragraph_id16627106"/>
            <w:bookmarkEnd w:id="0"/>
            <w:r>
              <w:rPr>
                <w:color w:val="000000"/>
              </w:rPr>
              <w:t>ЦИК определя броя на мандатите за всеки многомандатен изборен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ткрива нарочна секция на интернет страницата си за предоставяне на информация, свързана с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указа за</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8.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8.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на кандидатските лист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8.2022 г.</w:t>
            </w:r>
            <w:r>
              <w:rPr>
                <w:rFonts w:cs="Times New Roman" w:ascii="Times New Roman" w:hAnsi="Times New Roman"/>
                <w:b/>
                <w:bCs/>
                <w:szCs w:val="24"/>
                <w:lang w:val="bg-BG"/>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8.2022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срок от три дни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1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1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РИК и публикуването им на тяхната интернет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подлежащите на вписване обстоятелства и реда за водене и поддържане на публичните регистри о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4.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8, ал. 4 и 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подават заявление в ЦИК за регистрация за участие в избор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РИК списък на регистрираните партии и коалиции и информация за заличените партии и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5,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0.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ициативните комитети подават заявление за регистрация пред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180, ал.1 и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2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1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7.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овете на общини насрочват консултации за състав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или коалиция може да поиска да бъде заличена регистрацията й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Инициативният комитет предава на РИК списъка с избиратели, подкрепящи издигането на независим кандидат, заедно с документите по </w:t>
            </w:r>
            <w:hyperlink r:id="rId2">
              <w:r>
                <w:rPr>
                  <w:rStyle w:val="InternetLink"/>
                  <w:rFonts w:cs="Times New Roman" w:ascii="Times New Roman" w:hAnsi="Times New Roman"/>
                  <w:szCs w:val="24"/>
                  <w:lang w:val="bg-BG" w:eastAsia="bg-BG"/>
                </w:rPr>
                <w:t>чл. 255, ал. 1, т. 2</w:t>
              </w:r>
            </w:hyperlink>
            <w:r>
              <w:rPr>
                <w:rFonts w:cs="Times New Roman" w:ascii="Times New Roman" w:hAnsi="Times New Roman"/>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7,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ициативен комитет може да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езабавно се произнася по искането за заличаване на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авят предложения до РИК за регистрация на кандидатски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rPr>
            </w:pPr>
            <w:r>
              <w:rPr>
                <w:color w:val="000000"/>
              </w:rPr>
              <w:t>РИК уведомява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4,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иема с решение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иема правила за обективно и справедливо отразяване проявите на кандидатите, регистрирани от партиите, коалициите и инициативните комитети, при зачитане на тяхната равнопоставеност и значимост от Българската национална телевизия и Българското национално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чрез жребий поредните номера в бюлетината на партиите и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pPr>
            <w:r>
              <w:rPr>
                <w:rFonts w:cs="Times New Roman" w:ascii="Times New Roman" w:hAnsi="Times New Roman"/>
                <w:szCs w:val="24"/>
                <w:lang w:val="bg-BG"/>
              </w:rPr>
              <w:t>РИК се произнася с решение незаба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eastAsia="bg-BG"/>
              </w:rPr>
              <w:t>РИК незабавно се произнася с решение относно вписването на нов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3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0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откриване на предизборната ка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З на ГД „ГРАО“ в МРРБ извършва проверка на списъка с избиратели, подкрепящи регистрация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ъзка с чл. 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дипломатическите или консулските представителства на България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МВнР обобщава данните по държави и ги изпраща незабавно на ръководителите на ДКП, за да образуват избирателните секции и да впишат лицата в списъка за гласуване извън стран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17, ал. 5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които имат право да гласуват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5.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5.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204" w:hanging="360"/>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амо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 от избиратели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5,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оциологическите агенции подават в ЦИК заявление за рег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9.2022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ят на заведението, дома или друга специализирана институция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5 и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p>
            <w:pPr>
              <w:pStyle w:val="Normal"/>
              <w:jc w:val="center"/>
              <w:rPr/>
            </w:pPr>
            <w:r>
              <w:rPr>
                <w:rFonts w:cs="Times New Roman" w:ascii="Times New Roman" w:hAnsi="Times New Roman"/>
                <w:szCs w:val="24"/>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стъпниците на кандидатските листи и им издава удостоверен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24,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регистрира наблюдатели и публикува на интернет страницата си регистър на наблюдател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0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10.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о 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дава копие от протоколите на посочените в чл. 100, ал. 1, т. 8 И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00, ал. 1, т. 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разпечатване на прото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установява резултата от гласуването, съставя протоколи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0, ал. 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10.2022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ИК извън страната преброява гласовете за кандидатските листи и изготвя протокол незабавно след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00 ч. местно време на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установява и обявява резултатите от гласуването в изборния район и съставя протокол</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9, ал. 1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РИК издава заверено копие от протокола с резултатите от гласуването в района на лицата посочени в чл. 294 ИК незабавно след изготвя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9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 на протокола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получените гласове и разпределението на мандатите между партиите и коалициите не по-късно от 4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pPr>
            <w:r>
              <w:rPr>
                <w:rFonts w:cs="Times New Roman" w:ascii="Times New Roman" w:hAnsi="Times New Roman"/>
                <w:b/>
                <w:szCs w:val="24"/>
                <w:lang w:val="bg-BG"/>
              </w:rPr>
              <w:t>4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еднодневен срок от узна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веднага след обявяването на резултатите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народва в „Държавен вестник“ резултатите от изборите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обявяването на резултати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забавно след изпращане на сканираните копия от протокола и избирателния списък на Ц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30 работни дн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работни д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убликува резултатите от изборите по избирателни секции в бюлетина по чл. 58, ал. 1, т. 33 ИК, съдържащ и технически носител, не по-късно от 40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40 дни сле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headerReference w:type="first" r:id="rId4"/>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8:00Z</dcterms:created>
  <dc:creator>Ivo Stefanov</dc:creator>
  <dc:description/>
  <cp:keywords/>
  <dc:language>en-US</dc:language>
  <cp:lastModifiedBy>Liliana.Tosheva</cp:lastModifiedBy>
  <cp:lastPrinted>2022-08-03T12:13:00Z</cp:lastPrinted>
  <dcterms:modified xsi:type="dcterms:W3CDTF">2022-08-03T11:52:00Z</dcterms:modified>
  <cp:revision>3</cp:revision>
  <dc:subject/>
  <dc:title>ÕÐÎÍÎÃÐÀÌÀ</dc:title>
</cp:coreProperties>
</file>