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Решение № 1198-НС от 02.08.2022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зборите за народни представители н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октомври 2022 г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/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 Съгласен/а съм да бъда предложен/а и назначен/а за член на РИК в изборен район ….... – …………………………….. при произвеждане на изборите за народни представители на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 xml:space="preserve"> октомври 2022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народен представител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изборен район ….... – …………………………….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ъгласен/а съм личните ми данни да бъдат обработени във връзка с произвеждане на изборите за народни представители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октомври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……………. г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дпис: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48:00Z</dcterms:created>
  <dc:creator>res</dc:creator>
  <dc:description/>
  <cp:keywords/>
  <dc:language>en-US</dc:language>
  <cp:lastModifiedBy>Vesela Milanova</cp:lastModifiedBy>
  <cp:lastPrinted>2021-05-12T19:01:00Z</cp:lastPrinted>
  <dcterms:modified xsi:type="dcterms:W3CDTF">2022-08-02T15:48:00Z</dcterms:modified>
  <cp:revision>2</cp:revision>
  <dc:subject/>
  <dc:title>ЦЕНТРАЛНА ИЗБИРАТЕЛНА КОМИСИЯ</dc:title>
</cp:coreProperties>
</file>