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ЪТУВАНИЯ НА БЪЛГАРИ В ЧУЖБИНА И ПОСЕЩЕНИЯ НА ЧУЖДЕНЦИ В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ЪЛГАРИЯ ПРЕЗ ЮН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юни 2022 г. са 680.6 хил. </w:t>
        <w:br/>
        <w:t xml:space="preserve">(табл. 1 от приложението), или с 48.4% над регистрираните през юни 2021 година </w:t>
        <w:br/>
        <w:t xml:space="preserve">(фиг. 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43700" cy="4782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голям относителен дял от общия брой пътувания на български граждани в чужбина през юни 2022 г. формират пътуванията с цел почивка и екскурзия - 41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, следвани от тези с други цели (гостуване, обучение, посещение на културни и спортни мероприятия) - 38.3%, и със служебна цел - 20.5% (фиг. 2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2. Структура на пътуванията на български граждани в чужбина 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юн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5820410" cy="23247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ни 2022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ърция - 176.7 хил., Турция - 160.7 хил., Сърбия - 60.0 хил., Румъния - 54.0 хил., Германия - 33.7 хил., Италия - 28.8 хил., Република Северна Македония - 23.1 хил., Испания - 22.5 хил., Австрия - 19.7 хил., Обединеното кралство - 14.1 хиляди (фиг. 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Най-посещавани страни от български граждани по цел на пътуването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юни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099810" cy="36677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юни 2022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енц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1 131.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52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юни 2021 годин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(фиг. 4). Регистрирано е увеличение по всички наблюдавани цели. Транзитните преминавания през страната са </w:t>
      </w:r>
      <w:r>
        <w:rPr>
          <w:rFonts w:cs="Times New Roman" w:ascii="Times New Roman" w:hAnsi="Times New Roman"/>
          <w:szCs w:val="24"/>
          <w:lang w:val="en-US"/>
        </w:rPr>
        <w:t>3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 (</w:t>
      </w:r>
      <w:r>
        <w:rPr>
          <w:rFonts w:cs="Times New Roman" w:ascii="Times New Roman" w:hAnsi="Times New Roman"/>
          <w:szCs w:val="24"/>
          <w:lang w:val="en-US"/>
        </w:rPr>
        <w:t>39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хил.) от всички посещения на чужденц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енци в България по месец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3860" cy="47821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общия брой чужденци, посетили България през юни 2022 г., делът на гражданите от Европейския съюз е </w:t>
      </w:r>
      <w:r>
        <w:rPr>
          <w:rFonts w:cs="Times New Roman" w:ascii="Times New Roman" w:hAnsi="Times New Roman"/>
          <w:szCs w:val="24"/>
          <w:lang w:val="en-US"/>
        </w:rPr>
        <w:t>5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 и достига </w:t>
      </w:r>
      <w:r>
        <w:rPr>
          <w:rFonts w:cs="Times New Roman" w:ascii="Times New Roman" w:hAnsi="Times New Roman"/>
          <w:szCs w:val="24"/>
          <w:lang w:val="en-US"/>
        </w:rPr>
        <w:t>59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яди. В сравнение със същия месец на предходната година се увеличават посещенията на граждани от всички наблюдавани стра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  <w:lang w:val="en-US"/>
        </w:rPr>
        <w:t>41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или </w:t>
      </w:r>
      <w:r>
        <w:rPr>
          <w:rFonts w:cs="Times New Roman" w:ascii="Times New Roman" w:hAnsi="Times New Roman"/>
          <w:szCs w:val="24"/>
          <w:lang w:val="en-US"/>
        </w:rPr>
        <w:t>3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всички посещения в България. Най-голям брой посещения са регистрирани от Турция - 1</w:t>
      </w:r>
      <w:r>
        <w:rPr>
          <w:rFonts w:cs="Times New Roman" w:ascii="Times New Roman" w:hAnsi="Times New Roman"/>
          <w:szCs w:val="24"/>
          <w:lang w:val="en-US"/>
        </w:rPr>
        <w:t>6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или </w:t>
      </w:r>
      <w:r>
        <w:rPr>
          <w:rFonts w:cs="Times New Roman" w:ascii="Times New Roman" w:hAnsi="Times New Roman"/>
          <w:szCs w:val="24"/>
          <w:lang w:val="en-US"/>
        </w:rPr>
        <w:t>3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ни 2022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руги цели - </w:t>
      </w:r>
      <w:r>
        <w:rPr>
          <w:rFonts w:cs="Times New Roman" w:ascii="Times New Roman" w:hAnsi="Times New Roman"/>
          <w:szCs w:val="24"/>
          <w:lang w:val="en-US"/>
        </w:rPr>
        <w:t>4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4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, и със служебна цел - 1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%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юни 2022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247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Най-много посещения в България през юни 2022 г. са реализирали гражданите от: Румъния - </w:t>
      </w:r>
      <w:r>
        <w:rPr>
          <w:rFonts w:cs="Times New Roman" w:ascii="Times New Roman" w:hAnsi="Times New Roman"/>
          <w:szCs w:val="24"/>
          <w:lang w:val="en-US"/>
        </w:rPr>
        <w:t>20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Турция - 16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94</w:t>
      </w:r>
      <w:r>
        <w:rPr>
          <w:rFonts w:cs="Times New Roman" w:ascii="Times New Roman" w:hAnsi="Times New Roman"/>
          <w:szCs w:val="24"/>
          <w:lang w:val="bg-BG"/>
        </w:rPr>
        <w:t xml:space="preserve">.9 хил., Украйна - </w:t>
      </w:r>
      <w:r>
        <w:rPr>
          <w:rFonts w:cs="Times New Roman" w:ascii="Times New Roman" w:hAnsi="Times New Roman"/>
          <w:szCs w:val="24"/>
          <w:lang w:val="en-US"/>
        </w:rPr>
        <w:t>9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., Гърция -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Полша -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4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5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Обединеното кралство - </w:t>
      </w:r>
      <w:r>
        <w:rPr>
          <w:rFonts w:cs="Times New Roman" w:ascii="Times New Roman" w:hAnsi="Times New Roman"/>
          <w:szCs w:val="24"/>
          <w:lang w:val="en-US"/>
        </w:rPr>
        <w:t>4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3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Чехия - 27.6 хиляди (фиг. 6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Най-много посещения в България по страни и цел през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юни 2022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430010" cy="37445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и в чужбина и посещенията на чужденц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юн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06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8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3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431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90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7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7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5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2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7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0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1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3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енц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юн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19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98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3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5711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18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8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7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8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38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2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7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8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7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1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233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9:00Z</dcterms:created>
  <dc:creator>a</dc:creator>
  <dc:description/>
  <cp:keywords/>
  <dc:language>en-US</dc:language>
  <cp:lastModifiedBy>Lidia Sandeva</cp:lastModifiedBy>
  <cp:lastPrinted>2022-07-21T11:57:00Z</cp:lastPrinted>
  <dcterms:modified xsi:type="dcterms:W3CDTF">2022-07-21T10:46:00Z</dcterms:modified>
  <cp:revision>26</cp:revision>
  <dc:subject/>
  <dc:title>4 Aπριλίου 2003</dc:title>
</cp:coreProperties>
</file>