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ЯНУАРИ 2024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>през януари 2024 г. са 537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5 хил. (табл. 1 от приложението), или с 6.6% повече от януари 2023 година. Регистрирано е увеличение на пътуванията по следните цели: други - с 11.6%, почивка и екскурзия - с 5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докато тези със служебна цел намаляват с 1.9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Турция 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39.4 хил., Гърция</w:t>
      </w:r>
      <w:r>
        <w:rPr>
          <w:rFonts w:cs="Times New Roman" w:ascii="Times New Roman" w:hAnsi="Times New Roman"/>
          <w:szCs w:val="24"/>
          <w:lang w:val="bg-BG"/>
        </w:rPr>
        <w:t xml:space="preserve"> - 97.0 хил., Сърбия -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1.1 хил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5.9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9.2 хил., Германия - 26.8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Австрия - 26.6 хил., Италия - 17.5 хил., Обединено кралство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6.9 хил., Испания - 16.7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януари 2024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40195" cy="39928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(гостуване, обучение, посещение на културни и спортни мероприятия) - 50.3%, следвани от пътуванията с цел почивка и екскурзия - 27.1%, и със служебна цел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2.6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януари 2024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4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41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4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% повече в сравнение със същия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е увеличение на пътуванията по всички наблюдавани цели - почивка и екскурзия, служебна и други цели. Транзитните преминавания през страната са 32.6% (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41.9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349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46.3% от общия брой чужди граждани и достига 3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3.1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6.6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33.1 хил., или 44.9% от всички посещения в България. Най-голям брой посещения са регистрирани от Турция - 16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9 хил., или 48.9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16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2</w:t>
      </w:r>
      <w:r>
        <w:rPr>
          <w:rFonts w:cs="Times New Roman" w:ascii="Times New Roman" w:hAnsi="Times New Roman"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6 хил., Гърц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05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Република Северна Македония - 51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Сърбия</w:t>
      </w:r>
      <w:r>
        <w:rPr>
          <w:rFonts w:cs="Times New Roman" w:ascii="Times New Roman" w:hAnsi="Times New Roman"/>
          <w:szCs w:val="24"/>
          <w:lang w:val="bg-BG"/>
        </w:rPr>
        <w:t xml:space="preserve"> - 46.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Украйна - 44.5 хил., Германия - 26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динено Кралство - 21.0 хил., Италия - 15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Полша - 12.9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януари 2024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58940" cy="40646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51.0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5.9%, и със служебна цел - 13.1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януари 2024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януа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4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5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490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3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4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6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0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2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22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януа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12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9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844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0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8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9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3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1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7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8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5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45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6:00Z</dcterms:created>
  <dc:creator>a</dc:creator>
  <dc:description/>
  <cp:keywords/>
  <dc:language>en-US</dc:language>
  <cp:lastModifiedBy>Emil Stanchev</cp:lastModifiedBy>
  <cp:lastPrinted>2024-02-21T12:41:00Z</cp:lastPrinted>
  <dcterms:modified xsi:type="dcterms:W3CDTF">2024-02-22T11:56:00Z</dcterms:modified>
  <cp:revision>2</cp:revision>
  <dc:subject/>
  <dc:title>4 Aπριλίου 2003</dc:title>
</cp:coreProperties>
</file>