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ДЕКЕМВРИ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декември 2023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2 22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екта с 10 или повече легла - хотели, мотели, къмпинги, хижи и други места за краткосрочно настаняване (табл. 1 от приложението), с </w:t>
      </w:r>
      <w:r>
        <w:rPr>
          <w:rFonts w:eastAsia="Times New Roman" w:cs="Times New Roman" w:ascii="Times New Roman" w:hAnsi="Times New Roman"/>
          <w:szCs w:val="24"/>
          <w:lang w:val="en-US"/>
        </w:rPr>
        <w:t>6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6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легла в тях. В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дин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местата за настаняване се увеличават с 0.2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.0%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ият брой на нощувките е 995.8 хил., или с 2.9% повече в сравнение с година по-рано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ние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с</w:t>
      </w:r>
      <w:r>
        <w:rPr>
          <w:color w:val="000000"/>
        </w:rPr>
        <w:t xml:space="preserve">ъс </w:t>
      </w:r>
      <w:r>
        <w:rPr>
          <w:color w:val="000000"/>
          <w:lang w:val="en-US"/>
        </w:rPr>
        <w:t>7</w:t>
      </w:r>
      <w:r>
        <w:rPr>
          <w:color w:val="000000"/>
        </w:rPr>
        <w:t>.</w:t>
      </w:r>
      <w:r>
        <w:rPr>
          <w:color w:val="000000"/>
          <w:lang w:val="en-US"/>
        </w:rPr>
        <w:t>3</w:t>
      </w:r>
      <w:r>
        <w:rPr>
          <w:color w:val="000000"/>
        </w:rPr>
        <w:t>%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3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/>
        <w:t>В местата за настаняване с 4 и 5 звезди са реализирани 76.0% от общия брой нощувки на чужди и 46.1</w:t>
      </w:r>
      <w:r>
        <w:rPr>
          <w:lang w:val="en-US"/>
        </w:rPr>
        <w:t>%</w:t>
      </w:r>
      <w:r>
        <w:rPr/>
        <w:t xml:space="preserve"> - на български граждани. В 3-звездните са осъществени 16.4% от нощувките на чужди и 28.4% - на български граждани, докато в 1 и 2 звезди те са съответно 7.6 и 25.5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715760" cy="4381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.3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93.0 хил., като е отчетено увеличение при българските граждани със 7.5% и намаление при чуждите граждани с 4.6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75.8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щувки. Чуждите граждани са 117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2 хил.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средно по 2.3 нощувки, като 76.5% от тях са пребивавали в местата за настаняване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декември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628765" cy="42348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24.9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3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й-висока е заетостта на леглата в местата за настаняване с 4 и 5 звезди - 33.9%, следват тези с 3 звезди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4.4%, и с 1 и 2 звезди - 14.8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100" cy="3371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се увеличават с 19.8% спрямо същият месец на предходната година и достигат 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9.7 млн. лв., като 62.2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ългар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7.5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-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уж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100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декември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045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57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48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3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7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52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8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4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2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7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9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4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8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6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6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6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5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8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4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2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9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6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5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5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 xml:space="preserve">..“ - </w:t>
      </w:r>
      <w:r>
        <w:rPr>
          <w:rFonts w:cs="Times New Roman" w:ascii="Times New Roman" w:hAnsi="Times New Roman"/>
          <w:sz w:val="20"/>
          <w:lang w:val="bg-BG"/>
        </w:rPr>
        <w:t>конфиденциал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нни</w:t>
      </w:r>
      <w:r>
        <w:rPr>
          <w:rFonts w:cs="Times New Roman" w:ascii="Times New Roman" w:hAnsi="Times New Roman"/>
          <w:sz w:val="20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9:00Z</dcterms:created>
  <dc:creator>a</dc:creator>
  <dc:description/>
  <cp:keywords/>
  <dc:language>en-US</dc:language>
  <cp:lastModifiedBy>Tsvetana Mitkova</cp:lastModifiedBy>
  <cp:lastPrinted>2023-07-06T10:11:00Z</cp:lastPrinted>
  <dcterms:modified xsi:type="dcterms:W3CDTF">2024-02-06T11:09:00Z</dcterms:modified>
  <cp:revision>2</cp:revision>
  <dc:subject/>
  <dc:title>4 Aπριλίου 2003</dc:title>
</cp:coreProperties>
</file>