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бществено обсъждане на концепция „Развитие на устойчив туризъм и подобряване на транспортната свързаност на западните покрайнини на северозападен регион за планиране от ниво 2“ ще се проведе в Белоградч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о обсъждане на концепция „Развитие на устойчив туризъм и подобряване на транспортната свързаност на западните покрайнини на северозападен регион за планиране от ниво 2“ ще се проведе в Младежкия дом на град Белоградчик на 07 февруари 2024 година, сряда, от 11,30 до 12,30 ч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онцепцията на Агенция „Пътна инфраструктура“ е с планирани дейности в секторите пътна инфраструктура и туризъм, които в комбинация помежду си допринасят за засилване на градско-селските връзки и развитие на функционални зони, с доказан ефект върху територията на реги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идените инвестиции са:</w:t>
      </w:r>
      <w:r>
        <w:rPr/>
        <w:t xml:space="preserve"> </w:t>
      </w:r>
      <w:r>
        <w:rPr>
          <w:rFonts w:eastAsia="Calibri"/>
          <w:lang w:eastAsia="en-US"/>
        </w:rPr>
        <w:t>Основен ремонт и доизграждане на път III-1102 Салаш – граница Сърбия от км 45+000 до км 50+075.52, който ще се изпълнява в землището на с. Салаш, общ. Белоградчик; Основен ремонт на път III-1401 Вещица – Белоградчик от км 34+400 до км 43+300, който ще бъде изпълняван в землищата на селата Вещица и Дъбравка и гр. Белоградчик, общ. Белоградчик; Основен ремонт на път III-1102 Кладоруб – Салаш от км 26+500 до км 34+824, в землищата на селата Вещица и Върба, общ. Белоградчик и землище на с. Кладоруб, общ. Димово; Облагородяване и социализиране на района около пещера „Магура“, с. Рабиша; Облагородяване на прохода „Кадъ Боаз“, с. Салаш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Линк към презентация на концепция „Развитие на устойчив туризъм и подобряване на транспортната свързаност на западните покрайнини на северозападен регион за планиране от ниво 2“: </w:t>
      </w:r>
      <w:hyperlink r:id="rId2">
        <w:r>
          <w:rPr>
            <w:rStyle w:val="InternetLink"/>
            <w:rFonts w:eastAsia="Calibri"/>
            <w:i/>
            <w:lang w:eastAsia="en-US"/>
          </w:rPr>
          <w:t>https://bit.ly/48UoCSa</w:t>
        </w:r>
      </w:hyperlink>
      <w:r>
        <w:rPr>
          <w:rFonts w:eastAsia="Calibri"/>
          <w:i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нлайн анкета за концепция „Развитие на устойчив туризъм и подобряване на транспортната свързаност на западните покрайнини на северозападен регион за планиране от ниво2“: </w:t>
      </w:r>
      <w:r>
        <w:rPr>
          <w:rFonts w:eastAsia="Calibri"/>
          <w:i/>
          <w:lang w:val="en-US" w:eastAsia="en-US"/>
        </w:rPr>
        <w:t xml:space="preserve"> </w:t>
      </w:r>
      <w:hyperlink r:id="rId3">
        <w:r>
          <w:rPr>
            <w:rStyle w:val="InternetLink"/>
            <w:rFonts w:eastAsia="Calibri"/>
            <w:i/>
            <w:lang w:val="en-US" w:eastAsia="en-US"/>
          </w:rPr>
          <w:t>https://bit.ly/3uhQHDR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 xml:space="preserve">Всяко заинтересовано лице или страна, може да направи препоръки или възражения, които да изпрати на електронната поща на ОИЦ-Видин/Звено за публични консултации към РСР на СЗР, но не по-късно от три дни след общественото обсъждане: </w:t>
      </w:r>
      <w:hyperlink r:id="rId4">
        <w:r>
          <w:rPr>
            <w:rStyle w:val="InternetLink"/>
            <w:rFonts w:eastAsia="Calibri"/>
            <w:i/>
            <w:lang w:val="en-US" w:eastAsia="en-US"/>
          </w:rPr>
          <w:t>oic_vidin@abv.bg</w:t>
        </w:r>
      </w:hyperlink>
      <w:r>
        <w:rPr>
          <w:rFonts w:eastAsia="Calibri"/>
          <w:i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4" w:right="566" w:gutter="0" w:header="706" w:top="762" w:footer="44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----------------------------------</w:t>
    </w:r>
    <w:r>
      <w:rPr>
        <w:i/>
        <w:lang w:val="en-US"/>
      </w:rPr>
      <w:t>---</w:t>
    </w:r>
    <w:r>
      <w:rPr>
        <w:i/>
      </w:rPr>
      <w:t xml:space="preserve">----------------- </w:t>
    </w:r>
    <w:hyperlink r:id="rId1">
      <w:r>
        <w:rPr>
          <w:rStyle w:val="InternetLink"/>
          <w:i/>
          <w:lang w:val="en-US"/>
        </w:rPr>
        <w:t>www.eufunds.bg</w:t>
      </w:r>
    </w:hyperlink>
    <w:r>
      <w:rPr>
        <w:i/>
        <w:lang w:val="en-US"/>
      </w:rPr>
      <w:t xml:space="preserve"> ------------------------------------------------------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  <w:p>
    <w:pPr>
      <w:pStyle w:val="Header"/>
      <w:tabs>
        <w:tab w:val="clear" w:pos="708"/>
        <w:tab w:val="center" w:pos="4962" w:leader="none"/>
        <w:tab w:val="right" w:pos="9214" w:leader="none"/>
      </w:tabs>
      <w:rPr>
        <w:rFonts w:ascii="Calibri" w:hAnsi="Calibri" w:cs="Calibri"/>
        <w:color w:val="000000"/>
        <w:lang w:val="en-US" w:eastAsia="en-US"/>
      </w:rPr>
    </w:pPr>
    <w:r>
      <w:rPr>
        <w:lang w:val="en-US" w:eastAsia="en-US"/>
      </w:rPr>
      <w:t xml:space="preserve">     </w:t>
    </w: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13550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2032635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  <w:tab w:val="right" w:pos="9214" w:leader="none"/>
      </w:tabs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t xml:space="preserve">Проект „Областен </w:t>
    </w:r>
    <w:r>
      <w:rPr>
        <w:rFonts w:cs="Calibri" w:ascii="Calibri" w:hAnsi="Calibri"/>
        <w:sz w:val="20"/>
        <w:szCs w:val="20"/>
        <w:lang w:eastAsia="en-US"/>
      </w:rPr>
      <w:t xml:space="preserve">информационен център-Видин“. Процедура </w:t>
    </w:r>
    <w:r>
      <w:rPr>
        <w:rFonts w:cs="Calibri" w:ascii="Calibri" w:hAnsi="Calibri"/>
        <w:sz w:val="20"/>
        <w:szCs w:val="20"/>
        <w:lang w:val="en-US" w:eastAsia="en-US"/>
      </w:rPr>
      <w:t>BG16RFTA001-1.006 - Ефективна национална мрежа от областни информационни центрове в България</w:t>
    </w:r>
    <w:r>
      <w:rPr>
        <w:rFonts w:cs="Calibri" w:ascii="Calibri" w:hAnsi="Calibri"/>
        <w:sz w:val="20"/>
        <w:szCs w:val="20"/>
        <w:lang w:eastAsia="en-US"/>
      </w:rPr>
      <w:t>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</w:t>
    </w:r>
  </w:p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t xml:space="preserve">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914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>ВИД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48UoCSa" TargetMode="External"/><Relationship Id="rId3" Type="http://schemas.openxmlformats.org/officeDocument/2006/relationships/hyperlink" Target="https://bit.ly/3uhQHDR" TargetMode="External"/><Relationship Id="rId4" Type="http://schemas.openxmlformats.org/officeDocument/2006/relationships/hyperlink" Target="mailto:oic_vidin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4:00Z</dcterms:created>
  <dc:creator>Милена Виденова</dc:creator>
  <dc:description/>
  <cp:keywords/>
  <dc:language>en-US</dc:language>
  <cp:lastModifiedBy>Tsvetomir Tsenkov</cp:lastModifiedBy>
  <cp:lastPrinted>2022-11-21T14:47:00Z</cp:lastPrinted>
  <dcterms:modified xsi:type="dcterms:W3CDTF">2024-01-31T09:52:00Z</dcterms:modified>
  <cp:revision>166</cp:revision>
  <dc:subject/>
  <dc:title/>
</cp:coreProperties>
</file>