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ствено обсъждане на „Комбинирана концепция за ИТИ на територията на Общините Лом, Димово и Оряхово“ ще се проведе в гр. Димово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Обществено обсъждане за гражданите на община Димово на „Комбинирана концепция за ИТИ на територията на Общините Лом, Димово и Оряхово“ ще се проведе в залата на община Димово, гр. Димово на 08 февруари 2024 година, четвъртък, от 10,30 до 11,30 ч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Комбинирана концепция за ИТИ на територията на Общините Лом, Димово и Оряхово има за цел насърчаване на устойчиво и интегрирано развитие на територията на трите общини и подобряване на основните показатели за инфраструктура, условия на живот, интеграция на населението и инвестиции, водещи към намаляване на въглеродния отпечатък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ностите в концепцията, които ще се реализират на територията на община Димово са: 1. Създаване на изложбена „Алея-музей на открито „Рациария“, в т.ч.: Изготвяне на проект за експониране на артефакти от античен град „Рациария“; Реставриране и консервиране на артефакти и експонати от античен град „Рациария“; Изграждане на изложбена Алея-музей на открито в с. Арчар; Обозначаване, оформление и изкуствено осветление с цел запазване от влиянието на атмосферните условия изграждане на подходяща конструкция; Създаване на ЗD макет на античния град „Рациария“; Видеонаблюдение; Дигитализация, онлайн платформа и мобилно приложение с исторически разказ. 2. Разработване на съвместен план за опазване и управление на обектите на културно-историческото наследство  в общините Лом, Димово и Оряхово.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Линк към презентация на „Комбинирана концепция за ИТИ на територията на Общините Лом, Димово и Оряхово“: </w:t>
      </w:r>
      <w:hyperlink r:id="rId2">
        <w:r>
          <w:rPr>
            <w:rStyle w:val="InternetLink"/>
            <w:rFonts w:eastAsia="Calibri"/>
            <w:i/>
            <w:lang w:eastAsia="en-US"/>
          </w:rPr>
          <w:t>https://bit.ly/3OtySIL</w:t>
        </w:r>
      </w:hyperlink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нлайн анкета за</w:t>
      </w:r>
      <w:r>
        <w:rPr/>
        <w:t xml:space="preserve"> </w:t>
      </w:r>
      <w:r>
        <w:rPr>
          <w:rFonts w:eastAsia="Calibri"/>
          <w:i/>
          <w:lang w:eastAsia="en-US"/>
        </w:rPr>
        <w:t>„Комбинирана концепция за ИТИ на територията на Общините Лом, Димово и Оряхово“:</w:t>
      </w:r>
      <w:r>
        <w:rPr>
          <w:rFonts w:eastAsia="Calibri"/>
          <w:i/>
          <w:lang w:val="en-US" w:eastAsia="en-US"/>
        </w:rPr>
        <w:t xml:space="preserve"> </w:t>
      </w:r>
      <w:hyperlink r:id="rId3">
        <w:r>
          <w:rPr>
            <w:rStyle w:val="InternetLink"/>
            <w:rFonts w:eastAsia="Calibri"/>
            <w:i/>
            <w:lang w:val="en-US" w:eastAsia="en-US"/>
          </w:rPr>
          <w:t>https://bit.ly/3uhQHDR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lang w:eastAsia="en-US"/>
        </w:rPr>
        <w:t xml:space="preserve">Всяко заинтересовано лице или страна, може да направи препоръки или възражения, които да изпрати на електронната поща на ОИЦ-Видин/Звено за публични консултации към РСР на СЗР, но не по-късно от три дни след общественото обсъждане: </w:t>
      </w:r>
      <w:hyperlink r:id="rId4">
        <w:r>
          <w:rPr>
            <w:rStyle w:val="InternetLink"/>
            <w:rFonts w:eastAsia="Calibri"/>
            <w:i/>
            <w:lang w:val="en-US" w:eastAsia="en-US"/>
          </w:rPr>
          <w:t>oic_vidin@abv.bg</w:t>
        </w:r>
      </w:hyperlink>
      <w:r>
        <w:rPr>
          <w:rFonts w:eastAsia="Calibri"/>
          <w:i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4" w:right="566" w:gutter="0" w:header="706" w:top="762" w:footer="4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----------------------------------</w:t>
    </w:r>
    <w:r>
      <w:rPr>
        <w:i/>
        <w:lang w:val="en-US"/>
      </w:rPr>
      <w:t>---</w:t>
    </w:r>
    <w:r>
      <w:rPr>
        <w:i/>
      </w:rPr>
      <w:t xml:space="preserve">----------------- </w:t>
    </w:r>
    <w:hyperlink r:id="rId1">
      <w:r>
        <w:rPr>
          <w:rStyle w:val="InternetLink"/>
          <w:i/>
          <w:lang w:val="en-US"/>
        </w:rPr>
        <w:t>www.eufunds.bg</w:t>
      </w:r>
    </w:hyperlink>
    <w:r>
      <w:rPr>
        <w:i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lear" w:pos="708"/>
        <w:tab w:val="center" w:pos="4962" w:leader="none"/>
        <w:tab w:val="right" w:pos="9214" w:leader="none"/>
      </w:tabs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13550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032635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  <w:tab w:val="right" w:pos="9214" w:leader="none"/>
      </w:tabs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t xml:space="preserve">Проект „Областен </w:t>
    </w:r>
    <w:r>
      <w:rPr>
        <w:rFonts w:cs="Calibri" w:ascii="Calibri" w:hAnsi="Calibri"/>
        <w:sz w:val="20"/>
        <w:szCs w:val="20"/>
        <w:lang w:eastAsia="en-US"/>
      </w:rPr>
      <w:t xml:space="preserve">информационен център-Видин“. Процедура </w:t>
    </w:r>
    <w:r>
      <w:rPr>
        <w:rFonts w:cs="Calibri" w:ascii="Calibri" w:hAnsi="Calibri"/>
        <w:sz w:val="20"/>
        <w:szCs w:val="20"/>
        <w:lang w:val="en-US" w:eastAsia="en-US"/>
      </w:rPr>
      <w:t>BG16RFTA001-1.006 - Ефективна национална мрежа от областни информационни центрове в България</w:t>
    </w:r>
    <w:r>
      <w:rPr>
        <w:rFonts w:cs="Calibri" w:ascii="Calibri" w:hAnsi="Calibri"/>
        <w:sz w:val="20"/>
        <w:szCs w:val="20"/>
        <w:lang w:eastAsia="en-US"/>
      </w:rPr>
      <w:t>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</w:t>
    </w:r>
  </w:p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t xml:space="preserve">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914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>ВИД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OtySIL" TargetMode="External"/><Relationship Id="rId3" Type="http://schemas.openxmlformats.org/officeDocument/2006/relationships/hyperlink" Target="https://bit.ly/3uhQHDR" TargetMode="External"/><Relationship Id="rId4" Type="http://schemas.openxmlformats.org/officeDocument/2006/relationships/hyperlink" Target="mailto:oic_vidin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4:00Z</dcterms:created>
  <dc:creator>Милена Виденова</dc:creator>
  <dc:description/>
  <cp:keywords/>
  <dc:language>en-US</dc:language>
  <cp:lastModifiedBy>Tsvetomir Tsenkov</cp:lastModifiedBy>
  <cp:lastPrinted>2022-11-21T14:47:00Z</cp:lastPrinted>
  <dcterms:modified xsi:type="dcterms:W3CDTF">2024-01-31T09:51:00Z</dcterms:modified>
  <cp:revision>155</cp:revision>
  <dc:subject/>
  <dc:title/>
</cp:coreProperties>
</file>