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ствено обсъждане на „Концепция за интегрирани териториални инвестиции на Общините Белоградчик и Чупрене, обл. Видин“ ще се проведе в с. Чупрене</w:t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>Обществено обсъждане за гражданите на община Чупрене на „Концепция за интегрирани териториални инвестиции на Общините Белоградчик и Чупрене, обл. Видин“ ще се проведе в залата на община Чупрене, с. Чупрене на 09 февруари 2024 година, петък, от 10,30 до 11,30 ч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>Концепцията съдържа проектна идея, изпълнявана в партньорство, която адресира нуждите на повече от една община. По-голямата част от проектните дейности ще се изпълняват на територията на община Белоградчик, но с реализацията им ще се изгради  функционална зона с. Чупрене - гр. Белоградчик – с. Дъбравка /скален масив Збегове“/ - с. Салаш /антична, римска пътна станция в местността „Анище“/ – с. Рабиша – /пещера „Магура“ и Рабишкото езеро/. Ще се създаде интегриран туристически продукт между общините Белоградчик и Чупрене, в които почти 60% от населението е заето в туристическия сектор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ностите в концепцията, които ще се реализират на територията на община Чупрене са: Облагородяване на пещера в с. Долни Лом; Реновиране на посетителски, информационен център в с. Долни Лом; Облагородяване на екопътеки за пешеходен и велосипеден туризъм; Интерактивно представяне на забележителностите.</w:t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Линк към презентация на „Концепция за интегрирани териториални инвестиции на Общините Белоградчик и Чупрене, обл. Видин“: </w:t>
      </w:r>
      <w:hyperlink r:id="rId2">
        <w:r>
          <w:rPr>
            <w:rStyle w:val="InternetLink"/>
            <w:rFonts w:eastAsia="Calibri"/>
            <w:i/>
            <w:lang w:eastAsia="en-US"/>
          </w:rPr>
          <w:t>http://bit.ly/3SFg3DZ</w:t>
        </w:r>
      </w:hyperlink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нлайн анкета за „Концепция за интегрирани териториални инвестиции на Общините Белоградчик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  <w:lang w:eastAsia="en-US"/>
        </w:rPr>
        <w:t>и Чупрене, обл.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  <w:lang w:eastAsia="en-US"/>
        </w:rPr>
        <w:t>Видин“:</w:t>
      </w:r>
      <w:r>
        <w:rPr>
          <w:rFonts w:eastAsia="Calibri"/>
          <w:i/>
          <w:lang w:val="en-US" w:eastAsia="en-US"/>
        </w:rPr>
        <w:t xml:space="preserve"> </w:t>
      </w:r>
      <w:hyperlink r:id="rId3">
        <w:r>
          <w:rPr>
            <w:rStyle w:val="InternetLink"/>
            <w:rFonts w:eastAsia="Calibri"/>
            <w:i/>
            <w:lang w:val="en-US" w:eastAsia="en-US"/>
          </w:rPr>
          <w:t>https://bit.ly/42gVO3P</w:t>
        </w:r>
      </w:hyperlink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lang w:eastAsia="en-US"/>
        </w:rPr>
        <w:t xml:space="preserve">Всяко заинтересовано лице или страна, може да направи препоръки или възражения, които да изпрати на електронната поща на ОИЦ-Видин/Звено за публични консултации към РСР на СЗР, но не по-късно от три дни след общественото обсъждане: </w:t>
      </w:r>
      <w:hyperlink r:id="rId4">
        <w:r>
          <w:rPr>
            <w:rStyle w:val="InternetLink"/>
            <w:rFonts w:eastAsia="Calibri"/>
            <w:i/>
            <w:lang w:val="en-US" w:eastAsia="en-US"/>
          </w:rPr>
          <w:t>oic_vidin@abv.bg</w:t>
        </w:r>
      </w:hyperlink>
      <w:r>
        <w:rPr>
          <w:rFonts w:eastAsia="Calibri"/>
          <w:i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/>
          <w:b/>
          <w:i/>
          <w:sz w:val="18"/>
          <w:szCs w:val="1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94" w:right="566" w:gutter="0" w:header="706" w:top="762" w:footer="4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----------------------------------</w:t>
    </w:r>
    <w:r>
      <w:rPr>
        <w:i/>
        <w:lang w:val="en-US"/>
      </w:rPr>
      <w:t>---</w:t>
    </w:r>
    <w:r>
      <w:rPr>
        <w:i/>
      </w:rPr>
      <w:t xml:space="preserve">----------------- </w:t>
    </w:r>
    <w:hyperlink r:id="rId1">
      <w:r>
        <w:rPr>
          <w:rStyle w:val="InternetLink"/>
          <w:i/>
          <w:lang w:val="en-US"/>
        </w:rPr>
        <w:t>www.eufunds.bg</w:t>
      </w:r>
    </w:hyperlink>
    <w:r>
      <w:rPr>
        <w:i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  <w:p>
    <w:pPr>
      <w:pStyle w:val="Header"/>
      <w:tabs>
        <w:tab w:val="clear" w:pos="708"/>
        <w:tab w:val="center" w:pos="4962" w:leader="none"/>
        <w:tab w:val="right" w:pos="9214" w:leader="none"/>
      </w:tabs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213550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2032635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  <w:tab w:val="right" w:pos="9214" w:leader="none"/>
      </w:tabs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t xml:space="preserve">Проект „Областен </w:t>
    </w:r>
    <w:r>
      <w:rPr>
        <w:rFonts w:cs="Calibri" w:ascii="Calibri" w:hAnsi="Calibri"/>
        <w:sz w:val="20"/>
        <w:szCs w:val="20"/>
        <w:lang w:eastAsia="en-US"/>
      </w:rPr>
      <w:t xml:space="preserve">информационен център-Видин“. Процедура </w:t>
    </w:r>
    <w:r>
      <w:rPr>
        <w:rFonts w:cs="Calibri" w:ascii="Calibri" w:hAnsi="Calibri"/>
        <w:sz w:val="20"/>
        <w:szCs w:val="20"/>
        <w:lang w:val="en-US" w:eastAsia="en-US"/>
      </w:rPr>
      <w:t>BG16RFTA001-1.006 - Ефективна национална мрежа от областни информационни центрове в България</w:t>
    </w:r>
    <w:r>
      <w:rPr>
        <w:rFonts w:cs="Calibri" w:ascii="Calibri" w:hAnsi="Calibri"/>
        <w:sz w:val="20"/>
        <w:szCs w:val="20"/>
        <w:lang w:eastAsia="en-US"/>
      </w:rPr>
      <w:t>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</w:t>
    </w:r>
  </w:p>
  <w:p>
    <w:pPr>
      <w:pStyle w:val="Footer"/>
      <w:jc w:val="center"/>
      <w:rPr>
        <w:sz w:val="16"/>
        <w:szCs w:val="16"/>
      </w:rPr>
    </w:pPr>
    <w:r>
      <w:rPr>
        <w:lang w:val="en-US" w:eastAsia="en-US"/>
      </w:rPr>
      <w:t xml:space="preserve">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914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>ВИДИ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3SFg3DZ" TargetMode="External"/><Relationship Id="rId3" Type="http://schemas.openxmlformats.org/officeDocument/2006/relationships/hyperlink" Target="https://bit.ly/42gVO3P" TargetMode="External"/><Relationship Id="rId4" Type="http://schemas.openxmlformats.org/officeDocument/2006/relationships/hyperlink" Target="mailto:oic_vidin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4:00Z</dcterms:created>
  <dc:creator>Милена Виденова</dc:creator>
  <dc:description/>
  <cp:keywords/>
  <dc:language>en-US</dc:language>
  <cp:lastModifiedBy>Tsvetomir Tsenkov</cp:lastModifiedBy>
  <cp:lastPrinted>2022-11-21T14:47:00Z</cp:lastPrinted>
  <dcterms:modified xsi:type="dcterms:W3CDTF">2024-01-31T09:40:00Z</dcterms:modified>
  <cp:revision>131</cp:revision>
  <dc:subject/>
  <dc:title/>
</cp:coreProperties>
</file>