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НОВАЦИОННА ДЕЙНОСТ НА ПРЕДПРИЯТИЯТА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 w:eastAsia="en-US"/>
        </w:rPr>
        <w:footnoteReference w:id="2"/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ПРЕЗ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ЕРИОДА 2018 - 2020 ГОДИНА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bg-BG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ез периода 2018 - 2020 г. 3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 от предприятията с 10 и повече заети лица осъществяват иновационна дейност, като в сравнение с предходното изследване (2016 - 2018 г.) иновационната им активност се увеличава 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пункта (от 30.1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3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). Ръст се наблюдава както при предприятията в индустриалния сектор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 w:eastAsia="en-US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, така и при тези в сектора на услугите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 w:eastAsia="en-US"/>
        </w:rPr>
        <w:footnoteReference w:id="4"/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съответно 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7 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пункта. 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Фиг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. 1. Относителен дял на и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нов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ационно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активни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те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редприятия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по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кономически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сектори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7pt;height:250.6pt" filled="f" o:ole="">
            <v:imagedata r:id="rId3" o:title=""/>
          </v:shape>
          <o:OLEObject Type="Embed" ProgID="Excel.Sheet.12" ShapeID="ole_rId2" DrawAspect="Content" ObjectID="_1208335312" r:id="rId2"/>
        </w:objec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новационната активност на предприятията в индустрията (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41.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) е по-висока, отколкото на предприятията, предоставящи услуги (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1.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). Най-голям е делът на иновационно активните предприятия в групата на големите предприятия (с 250 и повече заети лица) - 76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ез 20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г. оборотът на иновационно активните предприятия съставлява 5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.4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от оборота, а заетите лица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5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9.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 от заетите във всички предприят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2% от иновационно активните предприятия повече от половината заети лица са с висше образование, докато в предприятията без иновационна дейност този дял е 17.3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1066" w:hanging="357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новационна активност през периода 2018 - 2020 г. по икономически            сектори и големина на предприятията</w:t>
      </w:r>
      <w:r>
        <w:rPr>
          <w:rFonts w:eastAsia="Times New Roman" w:cs="Times New Roman" w:ascii="Times New Roman" w:hAnsi="Times New Roman"/>
          <w:bCs/>
          <w:sz w:val="20"/>
          <w:lang w:val="bg-BG" w:eastAsia="en-US"/>
        </w:rPr>
        <w:t xml:space="preserve">  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(Проценти)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2410"/>
        <w:gridCol w:w="2404"/>
      </w:tblGrid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новационно активни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орот на    иновационно активните пред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аети лица в иновационно активните предприят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8.4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9.9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дустр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.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.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.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.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.4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- 49 заети ли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.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.6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- 249 заети ли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.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.8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.0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 и повече заети лиц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.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рез наблюдавания период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2.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o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 всички предприятия реализират продуктови иновации (нови или усъвършенствани стоки и услуги), а 2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8% внедряват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ов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л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усъвършенстван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и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бизнес процес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16"/>
          <w:szCs w:val="16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Фиг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. 2. Относителен дял на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редприятия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та, осъществили продуктови и бизнес процесови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новации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периода 2018 - 2020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., по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големин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редприятият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lang w:val="bg-BG"/>
        </w:rPr>
      </w:pPr>
      <w:r>
        <w:rPr>
          <w:lang w:val="bg-BG" w:eastAsia="en-US"/>
        </w:rPr>
        <w:drawing>
          <wp:inline distT="0" distB="0" distL="0" distR="0">
            <wp:extent cx="5742940" cy="33166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color w:val="FF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highlight w:val="yellow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highlight w:val="yellow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От предприятията с продуктови иновации най-голям е делът на тези, които през периода 2018 - 2020 г. реализират на пазара само нови или усъвършенствани стоки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4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. Нови или усъвършенствани услуги предоставят 2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5% от предприятията, а едновременно нови или усъвършенствани стоки и услуг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3.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 (фиг. 3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овече от половината (51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)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o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т предприятията с продуктови иновации реализират стоки или услуги, които са нови не само за тях, но и за пазара, т.е. не са били предлагани преди това от техните конкурент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highlight w:val="yellow"/>
          <w:lang w:val="bg-BG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Фиг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. 3.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Структур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редприятият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осъществили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родуктови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новации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ериод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2018 - 2020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., по видове иновационни продукти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  <w:highlight w:val="yellow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highlight w:val="yellow"/>
          <w:lang w:val="bg-BG"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object w:dxaOrig="7681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5.65pt;height:201.35pt" filled="f" o:ole="">
            <v:imagedata r:id="rId6" o:title=""/>
          </v:shape>
          <o:OLEObject Type="Embed" ProgID="Excel.Sheet.12" ShapeID="ole_rId5" DrawAspect="Content" ObjectID="_916302676" r:id="rId5"/>
        </w:objec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highlight w:val="yellow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highlight w:val="yellow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рез наблюдавания период предприятията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същест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яват различни видов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бизне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оцесов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новаци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, като най-много от тях внедряват нови или усъвършенствани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ето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оизводство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ок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едоставян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услуги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4.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;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о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омуникац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бработк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нформация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2.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;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ето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рганизац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бот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върза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зпределян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тговорностит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земан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ешен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управлени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човешкит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есурси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- 11.0%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б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зне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актик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рганизиран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ботн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оце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заимоотношения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друг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едприят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рганизации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- 10.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lang w:val="bg-BG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val="bg-BG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val="bg-BG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val="bg-BG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val="bg-BG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Фиг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. 4.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Относителен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дял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редприятият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осъществили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бизнес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роцесови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новации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ериод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2018 - 2020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b/>
          <w:bCs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,</w:t>
      </w:r>
      <w:r>
        <w:rPr>
          <w:rFonts w:eastAsia="Times New Roman" w:cs="Times New Roman" w:ascii="Times New Roman" w:hAnsi="Times New Roman"/>
          <w:b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о видов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  <w:highlight w:val="yellow"/>
          <w:lang w:val="bg-BG"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object w:dxaOrig="8960" w:dyaOrig="6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4.05pt;height:319.25pt" filled="f" o:ole="">
            <v:imagedata r:id="rId8" o:title=""/>
          </v:shape>
          <o:OLEObject Type="Embed" ProgID="Excel.Sheet.12" ShapeID="ole_rId7" DrawAspect="Content" ObjectID="_1323220017" r:id="rId7"/>
        </w:objec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highlight w:val="yellow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 осъществяване на иновационната си дейност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22.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 от иновационно активните предприятия си сътрудничат с други предприятия, научни организации и други партньори. При големите предприятия (с 250 и повече заети лица) този дял е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7.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ез 20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г. 41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 от оборота на иновационно активните предприятия е реализиран от продажби на чуждестранни клиенти, като 2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 се дължи на клиенти от държави - членки на Европейския съюз, и на Европейската асоциация за свободна търговия, а 1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 - на клиенти от други държави. Клиентите от България формират 58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 от оборота на иновационно активните предприятия, докато при предприятията, които нямат иновационна дейност, този дял е по-висок - 7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highlight w:val="yellow"/>
          <w:lang w:val="bg-BG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highlight w:val="yellow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highlight w:val="yellow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highlight w:val="yellow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highlight w:val="yellow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highlight w:val="yellow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highlight w:val="yellow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highlight w:val="yellow"/>
          <w:lang w:val="bg-BG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  <w:highlight w:val="yellow"/>
          <w:lang w:val="bg-BG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Фиг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. 5.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Структур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оборот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редприятият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20</w:t>
      </w:r>
      <w:r>
        <w:rPr>
          <w:rFonts w:eastAsia="Times New Roman" w:cs="Times New Roman" w:ascii="Times New Roman" w:hAnsi="Times New Roman"/>
          <w:b/>
          <w:bCs/>
          <w:szCs w:val="24"/>
          <w:lang w:val="en-US" w:eastAsia="en-US"/>
        </w:rPr>
        <w:t>20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о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видове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клиент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color w:val="FF0000"/>
          <w:szCs w:val="24"/>
          <w:highlight w:val="yellow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654675" cy="285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Икономическата дейност в индустрията, в която има най-висок дял на иновационно активни предприятия, е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„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оизводство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омпютър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омуникацион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ехник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електрон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птич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одукт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“ (70.9%). В сектора на услугите след „Научноизследователската и развойна дейност“ (НИРД), в която всички предприятия са иновативни, тъй като НИРД е вид иновационна дейност, се нареждат дейностите в областта на информационните технологии (63.8%)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Фиг. 6. Икономически дейности с най-висока иновационна активност в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ндустрията и услугите през периода 2018 - 2020 година</w:t>
      </w:r>
    </w:p>
    <w:p>
      <w:pPr>
        <w:pStyle w:val="Normal"/>
        <w:spacing w:before="0" w:after="200"/>
        <w:jc w:val="center"/>
        <w:rPr>
          <w:rFonts w:ascii="Calibri" w:hAnsi="Calibri" w:cs="Calibri"/>
          <w:color w:val="FF0000"/>
          <w:lang w:val="bg-BG" w:eastAsia="en-US"/>
        </w:rPr>
      </w:pPr>
      <w:bookmarkStart w:id="0" w:name="_1716992759"/>
      <w:bookmarkEnd w:id="0"/>
      <w:r>
        <w:rPr>
          <w:lang w:val="bg-BG" w:eastAsia="en-US"/>
        </w:rPr>
        <w:object w:dxaOrig="5121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6pt;height:245.3pt" filled="f" o:ole="">
            <v:imagedata r:id="rId11" o:title=""/>
          </v:shape>
          <o:OLEObject Type="Embed" ProgID="Excel.Sheet.12" ShapeID="ole_rId10" DrawAspect="Content" ObjectID="_1219129790" r:id="rId10"/>
        </w:object>
      </w:r>
      <w:r>
        <w:rPr>
          <w:color w:val="FF0000"/>
          <w:lang w:val="bg-BG" w:eastAsia="en-US"/>
        </w:rPr>
        <w:t xml:space="preserve">  </w:t>
      </w:r>
      <w:r>
        <w:rPr>
          <w:lang w:val="bg-BG" w:eastAsia="en-US"/>
        </w:rPr>
        <w:drawing>
          <wp:inline distT="0" distB="0" distL="0" distR="0">
            <wp:extent cx="2805430" cy="317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FF0000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Статистическото изследване на иновационната дейност се провежда всяка четна година, а наблюдаваният период включва три годи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Единици на наблюдение са предприятията от нефинансовия и финансовия сектор с 10 и повече заети лица, осъществяващи следните икономически дейности (КИД - 2008): Добивна промишленост; Преработваща промишленост; Производство и разпределение на електрическа и топлинна енергия и на газообразни горива; Доставяне на води; канализационни услуги, управление на отпадъци и възстановяване; Търговия на едро, без търговията с автомобили и мотоциклети; Транспорт, складиране и пощи; Създаване и разпространение на информация и творчески продукти; далекосъобщения; Финансови и застрахователни дейности; Архитектурни и инженерни дейности; технически изпитвания и анализи; Научноизследователска и развойна дейност; Рекламна дейност и проучване на пазар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новацията</w:t>
      </w:r>
      <w:r>
        <w:rPr>
          <w:rFonts w:cs="Times New Roman" w:ascii="Times New Roman" w:hAnsi="Times New Roman"/>
          <w:szCs w:val="24"/>
          <w:lang w:val="bg-BG"/>
        </w:rPr>
        <w:t xml:space="preserve"> представлява реализирането на пазара на нов или усъвършенстван продукт (стока или услуга) и/или внедряването в предприятието на нов или усъвършенстван бизнес процес, </w:t>
      </w:r>
      <w:r>
        <w:rPr>
          <w:rFonts w:cs="Times New Roman" w:ascii="Times New Roman" w:hAnsi="Times New Roman"/>
          <w:szCs w:val="24"/>
          <w:lang w:val="bg-BG"/>
        </w:rPr>
        <w:t>ко</w:t>
      </w:r>
      <w:r>
        <w:rPr>
          <w:rFonts w:cs="Times New Roman" w:ascii="Times New Roman" w:hAnsi="Times New Roman"/>
          <w:szCs w:val="24"/>
          <w:lang w:val="bg-BG"/>
        </w:rPr>
        <w:t xml:space="preserve">ито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личава</w:t>
      </w:r>
      <w:r>
        <w:rPr>
          <w:rFonts w:cs="Times New Roman" w:ascii="Times New Roman" w:hAnsi="Times New Roman"/>
          <w:szCs w:val="24"/>
          <w:lang w:val="bg-BG"/>
        </w:rPr>
        <w:t xml:space="preserve">т </w:t>
      </w:r>
      <w:r>
        <w:rPr>
          <w:rFonts w:cs="Times New Roman" w:ascii="Times New Roman" w:hAnsi="Times New Roman"/>
          <w:szCs w:val="24"/>
          <w:lang w:val="bg-BG"/>
        </w:rPr>
        <w:t>значител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ишните</w:t>
      </w:r>
      <w:r>
        <w:rPr>
          <w:rFonts w:cs="Times New Roman" w:ascii="Times New Roman" w:hAnsi="Times New Roman"/>
          <w:szCs w:val="24"/>
          <w:lang w:val="bg-BG"/>
        </w:rPr>
        <w:t xml:space="preserve"> продукти и </w:t>
      </w:r>
      <w:r>
        <w:rPr>
          <w:rFonts w:cs="Times New Roman" w:ascii="Times New Roman" w:hAnsi="Times New Roman"/>
          <w:szCs w:val="24"/>
          <w:lang w:val="bg-BG"/>
        </w:rPr>
        <w:t>бизн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це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приятие</w:t>
      </w:r>
      <w:r>
        <w:rPr>
          <w:rFonts w:cs="Times New Roman" w:ascii="Times New Roman" w:hAnsi="Times New Roman"/>
          <w:szCs w:val="24"/>
          <w:lang w:val="bg-BG"/>
        </w:rPr>
        <w:t>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bg-BG"/>
        </w:rPr>
        <w:t xml:space="preserve">Иновационно активно предприятие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е предприятие, което през отчетния период 2018 - 2020 г. е осъществило една или повече дейности за разработване и внедряване на </w:t>
      </w:r>
      <w:r>
        <w:rPr>
          <w:rFonts w:cs="Times New Roman" w:ascii="Times New Roman" w:hAnsi="Times New Roman"/>
          <w:szCs w:val="24"/>
          <w:lang w:val="bg-BG"/>
        </w:rPr>
        <w:t>нови или усъвършенствани продукти и/или бизнес процеси.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дуктовата иновация</w:t>
      </w:r>
      <w:r>
        <w:rPr>
          <w:rFonts w:cs="Times New Roman" w:ascii="Times New Roman" w:hAnsi="Times New Roman"/>
          <w:szCs w:val="24"/>
          <w:lang w:val="bg-BG"/>
        </w:rPr>
        <w:t xml:space="preserve"> представлява реализирането на пазара на нова или усъвършенствана стока или услуга, която се различава значително от предишните стоки и услуги на предприятието. Към продуктовите иновации се отнасят и значителните промени в дизайна на стоките. Не се включват обикновените препродажби на нови стоки и чисто естетическите промени на стоките.   </w:t>
      </w:r>
    </w:p>
    <w:p>
      <w:pPr>
        <w:pStyle w:val="Normal"/>
        <w:tabs>
          <w:tab w:val="left" w:pos="720" w:leader="none"/>
          <w:tab w:val="left" w:pos="5040" w:leader="none"/>
          <w:tab w:val="left" w:pos="6840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изнес п</w:t>
      </w:r>
      <w:r>
        <w:rPr>
          <w:rFonts w:cs="Times New Roman" w:ascii="Times New Roman" w:hAnsi="Times New Roman"/>
          <w:b/>
          <w:szCs w:val="24"/>
          <w:lang w:val="bg-BG"/>
        </w:rPr>
        <w:t>роцесов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овац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недря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прият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о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ъвършенств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изн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ц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д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ве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изн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функци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й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лич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начител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иш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изн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це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приятие</w:t>
      </w:r>
      <w:r>
        <w:rPr>
          <w:rFonts w:cs="Times New Roman" w:ascii="Times New Roman" w:hAnsi="Times New Roman"/>
          <w:szCs w:val="24"/>
          <w:lang w:val="bg-BG"/>
        </w:rPr>
        <w:t>то. Бизнес процесовите иновации включват нови и усъвършенстван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етоди за: производство на стоки и предоставяне на услуги;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снабдяване, доставка и разпространение;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комуникация и обработка на информация;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четоводно отчитане и други административни дейности; бизнес практики за организиране на работния процес и взаимоотношенията с други предприятия и организации; разпределяне на отговорностите, вземане на решения и управление на човешките ресурси и маркетингови методи за промотиране, опаковане, ценообразуване, продуктов пласмент и обслужване след продажба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Иновациите следва да бъдат нови за съответното предприятие, но не е необходимо те да са нови и за пазара, т.е. 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предприятието да е първото, което е произвело тези продукти (стоки или услуги) или е внедрило тези бизнес процеси. </w:t>
      </w:r>
    </w:p>
    <w:p>
      <w:pPr>
        <w:pStyle w:val="Normal"/>
        <w:tabs>
          <w:tab w:val="left" w:pos="720" w:leader="none"/>
          <w:tab w:val="left" w:pos="5040" w:leader="none"/>
          <w:tab w:val="left" w:pos="6840" w:leader="none"/>
          <w:tab w:val="left" w:pos="1020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Иновационната дейнос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включва всички развойни, финансови и търговски дейности</w:t>
      </w:r>
      <w:r>
        <w:rPr>
          <w:rFonts w:eastAsia="Times New Roman" w:cs="Times New Roman" w:ascii="Times New Roman" w:hAnsi="Times New Roman"/>
          <w:szCs w:val="24"/>
          <w:lang w:val="bg-BG"/>
        </w:rPr>
        <w:t>, осъществени от предприятието с цел въвеждане на иновации.</w:t>
      </w:r>
    </w:p>
    <w:p>
      <w:pPr>
        <w:pStyle w:val="Normal"/>
        <w:ind w:right="-142" w:firstLine="709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овече   информация   и   данни   от  изследването   за   иновационната   дейност    на предприятията  могат да се  намерят на сайта на  НСИ (</w:t>
      </w:r>
      <w:hyperlink r:id="rId13">
        <w:r>
          <w:rPr>
            <w:rStyle w:val="InternetLink"/>
            <w:rFonts w:cs="Times New Roman" w:ascii="Times New Roman" w:hAnsi="Times New Roman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u w:val="single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</w:rPr>
          <w:t>nsi</w:t>
        </w:r>
        <w:r>
          <w:rPr>
            <w:rStyle w:val="InternetLink"/>
            <w:rFonts w:cs="Times New Roman" w:ascii="Times New Roman" w:hAnsi="Times New Roman"/>
            <w:u w:val="singl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u w:val="singl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u w:val="singl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u w:val="single"/>
            <w:lang w:val="bg-BG"/>
          </w:rPr>
          <w:t>/2710/</w:t>
        </w:r>
      </w:hyperlink>
      <w:r>
        <w:rPr>
          <w:rFonts w:cs="Times New Roman" w:ascii="Times New Roman" w:hAnsi="Times New Roman"/>
          <w:lang w:val="bg-BG"/>
        </w:rPr>
        <w:t>) и в Информационна система ИНФОСТАТ (</w:t>
      </w:r>
      <w:hyperlink r:id="rId14">
        <w:r>
          <w:rPr>
            <w:rStyle w:val="InternetLink"/>
            <w:rFonts w:cs="Times New Roman" w:ascii="Times New Roman" w:hAnsi="Times New Roman"/>
            <w:color w:val="FF0000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FF0000"/>
            <w:u w:val="single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color w:val="FF0000"/>
            <w:u w:val="single"/>
          </w:rPr>
          <w:t>infostat</w:t>
        </w:r>
        <w:r>
          <w:rPr>
            <w:rStyle w:val="InternetLink"/>
            <w:rFonts w:cs="Times New Roman" w:ascii="Times New Roman" w:hAnsi="Times New Roman"/>
            <w:color w:val="FF0000"/>
            <w:u w:val="singl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u w:val="single"/>
          </w:rPr>
          <w:t>nsi</w:t>
        </w:r>
        <w:r>
          <w:rPr>
            <w:rStyle w:val="InternetLink"/>
            <w:rFonts w:cs="Times New Roman" w:ascii="Times New Roman" w:hAnsi="Times New Roman"/>
            <w:color w:val="FF0000"/>
            <w:u w:val="singl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color w:val="FF0000"/>
            <w:u w:val="singl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color w:val="FF0000"/>
            <w:u w:val="single"/>
          </w:rPr>
          <w:t>infostat</w:t>
        </w:r>
        <w:r>
          <w:rPr>
            <w:rStyle w:val="InternetLink"/>
            <w:rFonts w:cs="Times New Roman" w:ascii="Times New Roman" w:hAnsi="Times New Roman"/>
            <w:color w:val="FF0000"/>
            <w:u w:val="singl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color w:val="FF0000"/>
            <w:u w:val="single"/>
          </w:rPr>
          <w:t>pages</w:t>
        </w:r>
        <w:r>
          <w:rPr>
            <w:rStyle w:val="InternetLink"/>
            <w:rFonts w:cs="Times New Roman" w:ascii="Times New Roman" w:hAnsi="Times New Roman"/>
            <w:color w:val="FF0000"/>
            <w:u w:val="singl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color w:val="FF0000"/>
            <w:u w:val="single"/>
          </w:rPr>
          <w:t>module</w:t>
        </w:r>
        <w:r>
          <w:rPr>
            <w:rStyle w:val="InternetLink"/>
            <w:rFonts w:cs="Times New Roman" w:ascii="Times New Roman" w:hAnsi="Times New Roman"/>
            <w:color w:val="FF0000"/>
            <w:u w:val="singl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u w:val="single"/>
          </w:rPr>
          <w:t>jsf</w:t>
        </w:r>
        <w:r>
          <w:rPr>
            <w:rStyle w:val="InternetLink"/>
            <w:rFonts w:cs="Times New Roman" w:ascii="Times New Roman" w:hAnsi="Times New Roman"/>
            <w:color w:val="FF0000"/>
            <w:u w:val="single"/>
            <w:lang w:val="bg-BG"/>
          </w:rPr>
          <w:t>?</w:t>
        </w:r>
        <w:r>
          <w:rPr>
            <w:rStyle w:val="InternetLink"/>
            <w:rFonts w:cs="Times New Roman" w:ascii="Times New Roman" w:hAnsi="Times New Roman"/>
            <w:color w:val="FF0000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FF0000"/>
            <w:u w:val="single"/>
            <w:lang w:val="bg-BG"/>
          </w:rPr>
          <w:t>_2=90</w:t>
        </w:r>
      </w:hyperlink>
      <w:r>
        <w:rPr>
          <w:rFonts w:cs="Times New Roman" w:ascii="Times New Roman" w:hAnsi="Times New Roman"/>
          <w:lang w:val="bg-BG"/>
        </w:rPr>
        <w:t>)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274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ефинансови и финансови предприятия с 10 и повече заети лица, представили годишен отчет за дейността си през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 xml:space="preserve"> г. в НС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ктор „Индустрия“ обхваща: Д</w:t>
      </w:r>
      <w:r>
        <w:rPr>
          <w:rFonts w:cs="Times New Roman" w:ascii="Times New Roman" w:hAnsi="Times New Roman"/>
          <w:bCs/>
          <w:szCs w:val="24"/>
          <w:lang w:val="bg-BG"/>
        </w:rPr>
        <w:t>обивна промишленост; Преработваща промишленост; Производство и разпределение на електрическа и топлинна енергия и на газообразни горива; Доставяне на води; канализационни услуги, управление на отпадъци и възстановяване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ектор „Услуги“ обхваща:</w:t>
      </w:r>
      <w:r>
        <w:rPr>
          <w:rFonts w:cs="Times New Roman" w:ascii="Times New Roman" w:hAnsi="Times New Roman"/>
          <w:bCs/>
          <w:sz w:val="20"/>
          <w:lang w:val="bg-BG"/>
        </w:rPr>
        <w:t xml:space="preserve"> Търговия на едро, без търговията с автомобили и мотоциклети; Транспорт, складиране и пощи; Създаване и разпространение на информация и творчески продукти; далекосъобщения; Финансови и застрахователни дейности; Архитектурни и инженерни дейности; технически изпитвания и анализи; Научноизследователска и развойна дейност; Рекламна дейност и проучване на пазари.</w:t>
      </w:r>
    </w:p>
    <w:p>
      <w:pPr>
        <w:pStyle w:val="Footnote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s://www.nsi.bg/bg/node/2710/" TargetMode="External"/><Relationship Id="rId14" Type="http://schemas.openxmlformats.org/officeDocument/2006/relationships/hyperlink" Target="https://infostat.nsi.bg/infostat/pages/module.jsf?x_2=9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9:00Z</dcterms:created>
  <dc:creator>a</dc:creator>
  <dc:description/>
  <cp:keywords/>
  <dc:language>en-US</dc:language>
  <cp:lastModifiedBy>Reni Petkova</cp:lastModifiedBy>
  <cp:lastPrinted>2005-05-20T16:40:00Z</cp:lastPrinted>
  <dcterms:modified xsi:type="dcterms:W3CDTF">2022-06-23T12:10:00Z</dcterms:modified>
  <cp:revision>3</cp:revision>
  <dc:subject/>
  <dc:title>4 Aπριλίου 2003</dc:title>
</cp:coreProperties>
</file>