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Г р а ф и 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заседания на постоянните комисии пр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ински съвет - Плев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ю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07"/>
        <w:gridCol w:w="2121"/>
        <w:gridCol w:w="4298"/>
      </w:tblGrid>
      <w:tr>
        <w:trPr>
          <w:trHeight w:val="6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 коми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7.06.202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понеделник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0 ч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телна зал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по „Законност и контрол по изпълнение на решенията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.00 ч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телна зал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по „Общинска собственост и инвестиционна политика“</w:t>
            </w:r>
          </w:p>
        </w:tc>
      </w:tr>
      <w:tr>
        <w:trPr>
          <w:trHeight w:val="6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ч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телна зал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К по „Стопанска политика и транспорт“ </w:t>
            </w:r>
          </w:p>
        </w:tc>
      </w:tr>
      <w:tr>
        <w:trPr>
          <w:trHeight w:val="6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0 ч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телна зал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К по „Бюджет и финансова политика“ </w:t>
            </w:r>
          </w:p>
        </w:tc>
      </w:tr>
      <w:tr>
        <w:trPr>
          <w:trHeight w:val="6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ч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телна зал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К по „Здравеопазване и социална политика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8.06.202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вторник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ч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телна зал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по „Устройство на територията, екология, земеделие и гори“ </w:t>
            </w:r>
          </w:p>
        </w:tc>
      </w:tr>
      <w:tr>
        <w:trPr>
          <w:trHeight w:val="9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.00 ч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телна зал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по „Младежки дейности, спорт и туризъм“</w:t>
            </w:r>
          </w:p>
        </w:tc>
      </w:tr>
      <w:tr>
        <w:trPr>
          <w:trHeight w:val="9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6.00 ч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телна зал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по</w:t>
            </w:r>
            <w:r>
              <w:rPr>
                <w:sz w:val="28"/>
                <w:szCs w:val="28"/>
              </w:rPr>
              <w:t xml:space="preserve"> „</w:t>
            </w:r>
            <w:r>
              <w:rPr>
                <w:rStyle w:val="StrongEmphasis"/>
                <w:bCs w:val="false"/>
                <w:sz w:val="28"/>
                <w:szCs w:val="28"/>
                <w:shd w:fill="FFFFFF" w:val="clear"/>
              </w:rPr>
              <w:t>Образователна политика и читалищна дейност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Знак Char Char1 Знак Char Char Знак Char Char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fr-FR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fr-FR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7:00Z</dcterms:created>
  <dc:creator>Lyudmila Gonevska</dc:creator>
  <dc:description/>
  <cp:keywords/>
  <dc:language>en-US</dc:language>
  <cp:lastModifiedBy>Admin</cp:lastModifiedBy>
  <cp:lastPrinted>2022-06-22T09:57:00Z</cp:lastPrinted>
  <dcterms:modified xsi:type="dcterms:W3CDTF">2022-06-22T06:59:00Z</dcterms:modified>
  <cp:revision>18</cp:revision>
  <dc:subject/>
  <dc:title>Г р а ф и к</dc:title>
</cp:coreProperties>
</file>