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72-МИ-Н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>на кандидатите в нови/частични избори за 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бщински съветници, кмет на община, кмет на район, кмет на кметство)</w:t>
      </w:r>
    </w:p>
    <w:p>
      <w:pPr>
        <w:pStyle w:val="Normal"/>
        <w:jc w:val="center"/>
        <w:rPr/>
      </w:pPr>
      <w:r>
        <w:rPr/>
        <w:t>на ……………………………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87, ал. 1, т. 14, чл. 464, т. 6, чл. 468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ец на публичен регистър на кандидати за общински съветници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2039"/>
        <w:gridCol w:w="1701"/>
        <w:gridCol w:w="1843"/>
        <w:gridCol w:w="4252"/>
        <w:gridCol w:w="1843"/>
        <w:gridCol w:w="1559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според решението за регистрация на листат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, местна коалиция или инициативен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кандидата в решението за регистрацията на лист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кандидатите за общински 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решението на ОИК за регистр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кандидатската листа в бюлетината за гласуван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………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…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…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ец на публичен регистър на кандидати за кмет на община/район</w:t>
      </w:r>
    </w:p>
    <w:tbl>
      <w:tblPr>
        <w:tblW w:w="12834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2181"/>
        <w:gridCol w:w="1559"/>
        <w:gridCol w:w="4252"/>
        <w:gridCol w:w="1843"/>
        <w:gridCol w:w="1559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според решението за регистрация на листат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, местна коалиция или инициативен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/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кандидатите за кмет на община/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решението на ОИК за регистр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кандидатската листа в бюлетината за гласуван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</w:t>
            </w:r>
            <w:r>
              <w:rPr/>
              <w:t>.……………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 xml:space="preserve">.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</w:t>
            </w:r>
            <w:r>
              <w:rPr/>
              <w:t xml:space="preserve">.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 xml:space="preserve">..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 xml:space="preserve">.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</w:t>
            </w:r>
            <w:r>
              <w:rPr/>
              <w:t xml:space="preserve">..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ец на публичен регистър на кандидати за кмет на кметство</w:t>
      </w:r>
    </w:p>
    <w:tbl>
      <w:tblPr>
        <w:tblW w:w="13118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1472"/>
        <w:gridCol w:w="3969"/>
        <w:gridCol w:w="2551"/>
        <w:gridCol w:w="1843"/>
        <w:gridCol w:w="1843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според решението за регистрация на листат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кандидатите за кметове на км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, местна коалиция или инициативен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решението на ОИК за регистр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кандидатската листа в бюлетината за гласуван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 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 ……………</w:t>
            </w:r>
            <w:r>
              <w:rPr/>
              <w:t>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 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 ……………</w:t>
            </w:r>
            <w:r>
              <w:rPr/>
              <w:t>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…………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</w:t>
            </w:r>
            <w:r>
              <w:rPr/>
              <w:t>.…</w:t>
            </w:r>
          </w:p>
          <w:p>
            <w:pPr>
              <w:pStyle w:val="Style13"/>
              <w:ind w:left="0" w:right="0" w:firstLine="8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 ……………</w:t>
            </w:r>
            <w:r>
              <w:rPr/>
              <w:t>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 ……………</w:t>
            </w:r>
            <w:r>
              <w:rPr/>
              <w:t>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 xml:space="preserve">. 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firstLine="9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нската избирателна комисия води отделни публични регистри на кандидатите:</w:t>
      </w:r>
    </w:p>
    <w:p>
      <w:pPr>
        <w:pStyle w:val="Normal"/>
        <w:ind w:left="-360" w:firstLine="9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 общински съветници;</w:t>
      </w:r>
    </w:p>
    <w:p>
      <w:pPr>
        <w:pStyle w:val="Normal"/>
        <w:ind w:left="-360" w:firstLine="927"/>
        <w:jc w:val="both"/>
        <w:rPr/>
      </w:pPr>
      <w:r>
        <w:rPr>
          <w:i/>
          <w:sz w:val="22"/>
          <w:szCs w:val="22"/>
        </w:rPr>
        <w:t>- на кандидатите за кмет на община/район;</w:t>
      </w:r>
    </w:p>
    <w:p>
      <w:pPr>
        <w:pStyle w:val="Normal"/>
        <w:ind w:left="-360" w:firstLine="9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 кандидатите за кмет на кметство (общ за всички кметства в общината);</w:t>
      </w:r>
    </w:p>
    <w:p>
      <w:pPr>
        <w:pStyle w:val="Normal"/>
        <w:ind w:left="-360" w:firstLine="9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927"/>
        <w:jc w:val="both"/>
        <w:rPr/>
      </w:pPr>
      <w:r>
        <w:rPr>
          <w:i/>
        </w:rPr>
        <w:t>Вписванията в публичните регистри се извършват на интернет страницата на съответната ОИК, незабавно след приемане на решение за регистрация, както и при промяна на регистрираните кандидати.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0:00Z</dcterms:created>
  <dc:creator>msivova</dc:creator>
  <dc:description/>
  <cp:keywords/>
  <dc:language>en-US</dc:language>
  <cp:lastModifiedBy>Liliana.Tosheva</cp:lastModifiedBy>
  <cp:lastPrinted>2024-01-12T14:06:00Z</cp:lastPrinted>
  <dcterms:modified xsi:type="dcterms:W3CDTF">2024-01-12T12:07:00Z</dcterms:modified>
  <cp:revision>23</cp:revision>
  <dc:subject/>
  <dc:title>ЦЕНТРАЛНА ИЗБИРАТЕЛНА КОМИСИЯ ЗА ИЗБОРИТЕ ЗА ПРЕЗИДЕНТ И ВИЦЕПРЕЗИДЕНТ</dc:title>
</cp:coreProperties>
</file>