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иложение № 62-МИ-НЧ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ЦЕНТРАЛНАТА ИЗБИРАТЕЛНА КОМИ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т изрично упълномощен представител на неправителствена организация, предложен за регистрация като наблюдател в нови/частични избори на ...........................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bg-BG"/>
        </w:rPr>
        <w:t>(чл. 112, ал. 4, т. 3 и чл. 3, ал. 3 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bg-BG"/>
        </w:rPr>
        <w:t>(имената на лицето, предложено за регистрация като наблюда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ГН/ЛН ……………..…................................, постоянен адрес/адрес на пребиваване ………………………………………………………………., л. к. № ……………………….., изд. от ………………………..… на ……………../удостоверение за пребиваване № ……………………, във връзка с регистрирането ми като наблюдател от ……………………..………………………………………………………. 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bg-BG"/>
        </w:rPr>
        <w:t>(наименование на българска неправителствена орган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произвеждане на нови/частични избори на ...............................................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И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 Съгласен съм да бъда регистриран като наблюдател от</w:t>
      </w:r>
    </w:p>
    <w:p>
      <w:pPr>
        <w:pStyle w:val="Normal"/>
        <w:spacing w:lineRule="auto" w:line="240" w:before="0" w:after="0"/>
        <w:ind w:right="-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наименование на българска неправителствена орган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новите/частични избори на ...................................................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 Навършил съм 18 години;</w:t>
      </w:r>
    </w:p>
    <w:p>
      <w:pPr>
        <w:pStyle w:val="Normal"/>
        <w:spacing w:lineRule="auto" w:line="240" w:before="0" w:after="0"/>
        <w:ind w:right="-1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 Не съм поставен под запрещение;</w:t>
      </w:r>
    </w:p>
    <w:p>
      <w:pPr>
        <w:pStyle w:val="Normal"/>
        <w:spacing w:lineRule="auto" w:line="240" w:before="0" w:after="0"/>
        <w:ind w:right="-1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 Не изтърпявам наказание лишаване от свобода;</w:t>
      </w:r>
    </w:p>
    <w:p>
      <w:pPr>
        <w:pStyle w:val="Normal"/>
        <w:spacing w:lineRule="auto" w:line="240" w:before="0" w:after="0"/>
        <w:ind w:right="-1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 Не съм осъждан за умишлено престъпление от общ характ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 Известно ми е, че като регистриран наблюдател в нови/частични  избори не мога да бъ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андидат, застъпник, представител на партия, коалиция или инициативен комитет, член на избирателна комисия, член на инициативен комитет, анкетьор, придружител, лице, заето с поддръжка на техническите устройства за машинното гласуване, както и да участвам в същите избори в друго подобно качество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 Известно ми е, че не мога да получавам възнаграждение от партии, коалиции, инициативни комитети и техните кандид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Известно ми е, че за деклариране на неверни обстоятелства нося наказателна отговорност по чл. 313 от Наказателния коде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Съгласен/а съм личните ми данни да бъдат обработвани във връзка с произвеждане на нови/частични избори на 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ата…………… г.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: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9:00Z</dcterms:created>
  <dc:creator>ivailo.ivkov</dc:creator>
  <dc:description/>
  <cp:keywords/>
  <dc:language>en-US</dc:language>
  <cp:lastModifiedBy>Liliana.Tosheva</cp:lastModifiedBy>
  <cp:lastPrinted>2017-01-25T16:15:00Z</cp:lastPrinted>
  <dcterms:modified xsi:type="dcterms:W3CDTF">2024-01-11T09:57:00Z</dcterms:modified>
  <cp:revision>4</cp:revision>
  <dc:subject/>
  <dc:title/>
</cp:coreProperties>
</file>