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0" w:right="140" w:firstLine="840"/>
        <w:jc w:val="right"/>
        <w:rPr/>
      </w:pPr>
      <w:r>
        <w:rPr/>
        <w:t>Приложение № 55-МИ-НЧ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b/>
        </w:rPr>
        <w:t>ОБЩИНА …………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регистрация на независим кандида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при произвеждането на нови/частични избори на ..................................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414, ал. 1, т. 2, чл. 416, ал. 2-4 във връзка с чл. 156, чл. 157, ал. 1 и 4, чл. 412, ал. 1, чл. 464, т. 6 и</w:t>
      </w:r>
    </w:p>
    <w:p>
      <w:pPr>
        <w:pStyle w:val="Normal"/>
        <w:jc w:val="center"/>
        <w:rPr/>
      </w:pPr>
      <w:r>
        <w:rPr>
          <w:sz w:val="20"/>
          <w:szCs w:val="20"/>
        </w:rPr>
        <w:t>чл. 468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Подписаният/та ..............................................................................................................., </w:t>
      </w:r>
    </w:p>
    <w:p>
      <w:pPr>
        <w:pStyle w:val="Normal"/>
        <w:ind w:left="3969" w:hanging="0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>представляващ/а инициативния комитет, регистриран с решение на ОИК № ………..…… от …………………… г:</w:t>
      </w:r>
    </w:p>
    <w:p>
      <w:pPr>
        <w:pStyle w:val="Normal"/>
        <w:ind w:firstLine="851"/>
        <w:jc w:val="both"/>
        <w:rPr/>
      </w:pPr>
      <w:r>
        <w:rPr/>
        <w:t>Предлагам общинската избирателна комисия да регистрира като независим кандидат за …………………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щински съветник/кмет на община/кмет на район/кмет на кметство)</w:t>
      </w:r>
    </w:p>
    <w:p>
      <w:pPr>
        <w:pStyle w:val="Normal"/>
        <w:jc w:val="both"/>
        <w:rPr/>
      </w:pPr>
      <w:r>
        <w:rPr/>
        <w:t xml:space="preserve">в 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щина/район/кметство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ind w:left="2835" w:hanging="0"/>
        <w:jc w:val="both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ЕГН/ЛН ..........................................., </w:t>
      </w:r>
    </w:p>
    <w:p>
      <w:pPr>
        <w:pStyle w:val="Normal"/>
        <w:rPr/>
      </w:pPr>
      <w:r>
        <w:rPr/>
        <w:t>постоянен адрес/настоящ адрес/адрес на пребиваване: ………………………………………….........................................................................................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и произвеждането на нови/частични избори на ................................... г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дигането на кандидата е подкрепено от ..................</w:t>
        <w:tab/>
        <w:t> (………...............................)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(с цифри)</w:t>
        <w:tab/>
        <w:tab/>
        <w:t>     (с думи)</w:t>
      </w:r>
    </w:p>
    <w:p>
      <w:pPr>
        <w:pStyle w:val="Normal"/>
        <w:jc w:val="both"/>
        <w:rPr/>
      </w:pPr>
      <w:r>
        <w:rPr/>
        <w:t>избиратели, съгласно приложения списък – на хартия и на технически носител в структуриран електронен вид в excel фор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лагам следните документи (по чл. 414, ал. 1, т. 3, 6 и 7, чл. 416, ал. 2 ИК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Списък на избиратели, подкрепящи регистрацията на независимия кандида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Технически носител, съдържащ структурирания електронен вид в excel формат на приложения списъ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аявление-декларация по образец от всеки един от кандидатите, че е съгласен да бъде регистриран от предложилия го инициативен комитет и че отговаря на условията по чл. 397, ал. 1 или 2 и по чл. 413, ал. 1, 2, 3 и 4 И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Декларация по чл. 414, ал. 1, т. 6 и 7 ИК от гражданин на друга държава – членка на Европейския съюз, който не е български граждан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г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одпис на представляващото</w:t>
      </w:r>
    </w:p>
    <w:p>
      <w:pPr>
        <w:pStyle w:val="Normal"/>
        <w:ind w:left="4111" w:hanging="0"/>
        <w:jc w:val="both"/>
        <w:rPr/>
      </w:pPr>
      <w:r>
        <w:rPr/>
        <w:t>инициативния комитет лице:   ..............................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4:00Z</dcterms:created>
  <dc:creator>msivova</dc:creator>
  <dc:description/>
  <cp:keywords/>
  <dc:language>en-US</dc:language>
  <cp:lastModifiedBy>Liliana.Tosheva</cp:lastModifiedBy>
  <cp:lastPrinted>2024-01-12T13:59:00Z</cp:lastPrinted>
  <dcterms:modified xsi:type="dcterms:W3CDTF">2024-01-12T12:00:00Z</dcterms:modified>
  <cp:revision>7</cp:revision>
  <dc:subject/>
  <dc:title>Приложение № 11</dc:title>
</cp:coreProperties>
</file>