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7-МИ-Н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……………………….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ициативните комитети за издигане кандидатурата на независим кандид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и/частични избори на ................................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3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340"/>
        <w:gridCol w:w="2713"/>
        <w:gridCol w:w="1559"/>
        <w:gridCol w:w="851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комитет за издигане на независим кандидат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собствено, бащино и фамилно име на кандида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ващ инициативния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, фак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ид изб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ински съветник/кмет на община/кмет на район/кмет на кметств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/район/кметств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явление по чл.153, ал.1 ИК.</w:t>
            </w:r>
          </w:p>
          <w:p>
            <w:pPr>
              <w:pStyle w:val="Normal"/>
              <w:rPr/>
            </w:pPr>
            <w:r>
              <w:rPr/>
              <w:t>2. Решение за създаване на инициативния комитет и решение за определяне на лицето, което да го представлява.</w:t>
            </w:r>
          </w:p>
          <w:p>
            <w:pPr>
              <w:pStyle w:val="Normal"/>
              <w:rPr/>
            </w:pPr>
            <w:r>
              <w:rPr/>
              <w:t>3. Нотариално заверени образци от подписите на лицата, участващи в инициативния комитет……………….. бр.</w:t>
            </w:r>
          </w:p>
          <w:p>
            <w:pPr>
              <w:pStyle w:val="Normal"/>
              <w:rPr/>
            </w:pPr>
            <w:r>
              <w:rPr/>
              <w:t xml:space="preserve">4. Декларация по образец (чл. 153, ал. 4, т. 3 и 4 ИК) - …………………. бр. </w:t>
            </w:r>
          </w:p>
          <w:p>
            <w:pPr>
              <w:pStyle w:val="Normal"/>
              <w:rPr/>
            </w:pPr>
            <w:r>
              <w:rPr/>
              <w:t>5. Удостоверение за банкова сметка по чл. 153, ал. 4, т. 6 ИК - № ………от ………..</w:t>
            </w:r>
          </w:p>
          <w:p>
            <w:pPr>
              <w:pStyle w:val="Normal"/>
              <w:rPr/>
            </w:pPr>
            <w:r>
              <w:rPr/>
              <w:t xml:space="preserve">6. 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 </w:t>
            </w:r>
          </w:p>
          <w:p>
            <w:pPr>
              <w:pStyle w:val="Normal"/>
              <w:rPr/>
            </w:pPr>
            <w:r>
              <w:rPr/>
              <w:t>7. Други докумен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 (указания за отстраняване на непълноти и несъответств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 (име, подпи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 (име, подпи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 ОИК 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.......... от ...................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(име, дата, подпи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(име, дата, подпи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0:00Z</dcterms:created>
  <dc:creator>msivova</dc:creator>
  <dc:description/>
  <cp:keywords/>
  <dc:language>en-US</dc:language>
  <cp:lastModifiedBy>Елка Стоянова</cp:lastModifiedBy>
  <cp:lastPrinted>2019-07-29T15:55:00Z</cp:lastPrinted>
  <dcterms:modified xsi:type="dcterms:W3CDTF">2024-01-11T09:26:00Z</dcterms:modified>
  <cp:revision>4</cp:revision>
  <dc:subject/>
  <dc:title>                                                                                                                              </dc:title>
</cp:coreProperties>
</file>