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0-МИ-Н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А ИЗБИРАТЕЛНА КОМИСИЯ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ХОДЯЩ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стните коалиции за участие в нови/частични избори на ………………………..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87, ал. 1, т. 13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36"/>
        <w:gridCol w:w="1980"/>
        <w:gridCol w:w="2991"/>
        <w:gridCol w:w="35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, дата, час на постъп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 коали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телефон, електронен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 за контакти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й вид избор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и, коалиции, участващи в състава на местната коали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ешение за образуване на местната коалиц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разец от подписите на лицата, представляващи местната коали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бразец от печата на местната коалиция, ако има такъ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ълномощни на лицата, подписали решението за образуване на местната коали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удостоверение за банкова сметка на името на партията, определена да отговаря за приходите, разходите, счетоводната отчетност на местната коалиция, която ще обслужва само предизборната камп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списък с имена и длъжности на лицата, които ще отговарят за приходите, разходите и счетоводната отчетност на местната коалиция, свързани с предизборната камп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руги 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– решение на ОИК № 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………… дата ………….. на ОИК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за промени в състава на местната коалиция – № по ред, дата, час на постъп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ни в състава на местната коалиция – решение на ОИК № 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№ ........ от ................. г.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/име, дата, подпис/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/име, дата, подпис/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6:00Z</dcterms:created>
  <dc:creator>msivova</dc:creator>
  <dc:description/>
  <cp:keywords/>
  <dc:language>en-US</dc:language>
  <cp:lastModifiedBy>Liliana.Tosheva</cp:lastModifiedBy>
  <cp:lastPrinted>2015-08-04T17:58:00Z</cp:lastPrinted>
  <dcterms:modified xsi:type="dcterms:W3CDTF">2024-01-11T08:30:00Z</dcterms:modified>
  <cp:revision>22</cp:revision>
  <dc:subject/>
  <dc:title>                                                                                                                              </dc:title>
</cp:coreProperties>
</file>