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9-МИ-Н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ХОДЯЩ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артиите и коалициите за участие в нови/частични избори на ………………………..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87, ал. 1, т. 12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2340"/>
        <w:gridCol w:w="3507"/>
        <w:gridCol w:w="35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/коалиция (регистрирана в ЦИК с Решение № ….. от ……………..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електронен адрес, факс</w:t>
            </w:r>
          </w:p>
          <w:p>
            <w:pPr>
              <w:pStyle w:val="Normal"/>
              <w:rPr/>
            </w:pPr>
            <w:r>
              <w:rPr/>
              <w:t>и лице за контак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й вид и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 /име, дата, подпис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 /име, дата, подпис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– решение на ОИК № 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………… дата ………….. на ОИК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/име, дата, подпис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/име, дата, подпис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1:00Z</dcterms:created>
  <dc:creator>msivova</dc:creator>
  <dc:description/>
  <cp:keywords/>
  <dc:language>en-US</dc:language>
  <cp:lastModifiedBy>Liliana.Tosheva</cp:lastModifiedBy>
  <cp:lastPrinted>2015-08-04T21:38:00Z</cp:lastPrinted>
  <dcterms:modified xsi:type="dcterms:W3CDTF">2024-01-11T08:30:00Z</dcterms:modified>
  <cp:revision>24</cp:revision>
  <dc:subject/>
  <dc:title>                                                                                                                              </dc:title>
</cp:coreProperties>
</file>