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МИ-Н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ТРАЛНА ИЗБИРАТЕЛНА КОМИ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ЕН РЕГИ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алициите, регистрирани за участие в нови/частични изб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 …………………………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чл. 57, ал. 1, т. 13, буква „а“ ИК)</w:t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pacing w:lineRule="atLeast" w:line="36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tLeast" w:line="36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46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9"/>
        <w:gridCol w:w="2080"/>
        <w:gridCol w:w="1115"/>
        <w:gridCol w:w="1328"/>
        <w:gridCol w:w="1640"/>
        <w:gridCol w:w="1694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реден №, дата и час на постъпва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ирани коали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шение на Ц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бюлети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дрес, телефо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bg-BG"/>
              </w:rPr>
              <w:t>eлектронен адрес, лица за конт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Лице, представляващо коалицията </w:t>
            </w:r>
          </w:p>
        </w:tc>
      </w:tr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тавни партии …………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lineRule="atLeast" w:line="36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5:00Z</dcterms:created>
  <dc:creator>Kres_stani</dc:creator>
  <dc:description/>
  <cp:keywords/>
  <dc:language>en-US</dc:language>
  <cp:lastModifiedBy>Liliana.Tosheva</cp:lastModifiedBy>
  <cp:lastPrinted>2024-01-10T15:00:00Z</cp:lastPrinted>
  <dcterms:modified xsi:type="dcterms:W3CDTF">2024-01-11T08:24:00Z</dcterms:modified>
  <cp:revision>12</cp:revision>
  <dc:subject/>
  <dc:title/>
</cp:coreProperties>
</file>