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4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8-МИ-НЧ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ЦЕНТРАЛНА ИЗБИРАТЕЛНА КОМИСИЯ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./............................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57, ал.1, т. 5 и чл. 91, ал. 13 ИК)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тралната избирателна комисия удостоверява, че с Решение № …….................. от ………................... г. ………………………………………………..……………………….........,</w:t>
      </w:r>
    </w:p>
    <w:p>
      <w:pPr>
        <w:pStyle w:val="Normal"/>
        <w:ind w:left="3686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ГН ……….………..... е назначен(а) за ……………..……..………………………….…….......</w:t>
      </w:r>
    </w:p>
    <w:p>
      <w:pPr>
        <w:pStyle w:val="Normal"/>
        <w:ind w:left="4395" w:hanging="0"/>
        <w:jc w:val="both"/>
        <w:rPr/>
      </w:pPr>
      <w:r>
        <w:rPr>
          <w:i/>
          <w:lang w:val="bg-BG"/>
        </w:rPr>
        <w:t>(председател/зам.-председател/секретар или член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 избирателна комисия/подвижна секционна избирателна комисия в секция № .................. населено място ……………………., кметство ………………...……...….….……, административен район ………………………..., община …….....…………............................ за нови/частични избори за общински съветници и за кметове на ………………………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0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567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0" w:hanging="0"/>
        <w:rPr/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Cs w:val="20"/>
    </w:rPr>
  </w:style>
  <w:style w:type="character" w:styleId="Heading2Char">
    <w:name w:val="Heading 2 Char"/>
    <w:qFormat/>
    <w:rPr>
      <w:rFonts w:eastAsia="Times New Roman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5:00Z</dcterms:created>
  <dc:creator>User</dc:creator>
  <dc:description/>
  <cp:keywords/>
  <dc:language>en-US</dc:language>
  <cp:lastModifiedBy>Liliana.Tosheva</cp:lastModifiedBy>
  <cp:lastPrinted>2014-03-28T12:44:00Z</cp:lastPrinted>
  <dcterms:modified xsi:type="dcterms:W3CDTF">2024-01-11T08:14:00Z</dcterms:modified>
  <cp:revision>10</cp:revision>
  <dc:subject/>
  <dc:title>Приложение № 19</dc:title>
</cp:coreProperties>
</file>