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МИ-НЧ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tLeast" w:line="320"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spacing w:lineRule="atLeast" w:line="32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lineRule="atLeast" w:line="320"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ключване от списъка на заличените лица в изборния де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, 2, 3, 8 и чл. 39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№ ………………….., изд. на ........................................... от ………………………………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BodyText3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>Желая да ми бъде издадено удостоверение по чл. 40, ал. 1 ИК, от което да е видно, че основанието за включването ми в списъка на заличените лица на основание чл. 38, ал. 2, т. 1, 2, 3, 8 и чл. 396 ИК в секция № ………….……, гр./с. …….………………………………. не е налице/е отпаднало.</w:t>
      </w:r>
    </w:p>
    <w:p>
      <w:pPr>
        <w:pStyle w:val="BodyText3"/>
        <w:ind w:firstLine="567"/>
        <w:rPr>
          <w:i/>
          <w:i/>
          <w:sz w:val="22"/>
          <w:szCs w:val="22"/>
        </w:rPr>
      </w:pPr>
      <w:r>
        <w:rPr/>
        <w:t>Същото ще ми послужи пред СИК, за да бъда изключен/а от списъка по чл. 38 ИК за гласуването при произвеждане на нови/частични избори за общински съветници и за кметове на …………………… г.</w:t>
      </w:r>
    </w:p>
    <w:p>
      <w:pPr>
        <w:pStyle w:val="BodyText3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не е налице/е отпаднало, представям следните доказателства (документи):</w:t>
      </w:r>
    </w:p>
    <w:p>
      <w:pPr>
        <w:pStyle w:val="BodyText3"/>
        <w:rPr/>
      </w:pPr>
      <w:r>
        <w:rPr/>
        <w:t>1. …………………………………………………………………………………………………..</w:t>
      </w:r>
    </w:p>
    <w:p>
      <w:pPr>
        <w:pStyle w:val="BodyText3"/>
        <w:rPr/>
      </w:pPr>
      <w:r>
        <w:rPr/>
        <w:t>2. ………………………………………………………………………………………………….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ind w:firstLine="851"/>
        <w:rPr/>
      </w:pPr>
      <w:r>
        <w:rPr/>
      </w:r>
    </w:p>
    <w:p>
      <w:pPr>
        <w:pStyle w:val="BodyText3"/>
        <w:ind w:firstLine="567"/>
        <w:rPr>
          <w:i/>
          <w:i/>
          <w:sz w:val="22"/>
          <w:szCs w:val="22"/>
        </w:rPr>
      </w:pPr>
      <w:r>
        <w:rPr>
          <w:szCs w:val="24"/>
        </w:rPr>
        <w:t xml:space="preserve">Съгласен/а съм личните ми данни да бъдат обработвани във връзка с произвеждане на нови/частични </w:t>
      </w:r>
      <w:r>
        <w:rPr/>
        <w:t>избори на ……………… г.</w:t>
      </w:r>
    </w:p>
    <w:p>
      <w:pPr>
        <w:pStyle w:val="Normal"/>
        <w:ind w:firstLine="567"/>
        <w:jc w:val="both"/>
        <w:rPr>
          <w:i/>
          <w:i/>
          <w:sz w:val="24"/>
          <w:szCs w:val="22"/>
          <w:lang w:val="ru-RU"/>
        </w:rPr>
      </w:pPr>
      <w:r>
        <w:rPr>
          <w:i/>
          <w:sz w:val="24"/>
          <w:szCs w:val="22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</w:t>
      </w:r>
      <w:r>
        <w:rPr>
          <w:sz w:val="24"/>
          <w:lang w:val="bg-BG"/>
        </w:rPr>
        <w:t>г.</w:t>
        <w:tab/>
        <w:tab/>
        <w:tab/>
        <w:tab/>
        <w:tab/>
        <w:t>Подпис: 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 ИК, но има право да гласува, ако представи удостоверение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 w:eastAsia="bg-BG"/>
        </w:rPr>
        <w:t>Удостоверението се издава от кмета на общината/района/кметството или от кметския наместник в изборния ден по образец, утвърден от Централната избирателна комисия, въз основа на доказателства и документи или при служебна проверка, които удостоверяват, че лицето има право да гласува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 w:eastAsia="bg-BG"/>
        </w:rPr>
        <w:t>След представяне на удостоверението по чл. 40, ал. 1 ИК избирателят се изключва от списъка по чл. 38 ИК чрез зачертаване с хоризонтална линия, попълва декларация по образец, че не е гласувал и няма да гласува на друго място,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и декларацията се прилагат към избирателния списък, като в графа „Забележки“ се отбелязва основанието за вписване – „издадено удостоверение“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 w:eastAsia="bg-BG"/>
        </w:rPr>
        <w:t>Отказът на секционната избирателна комисия да извърши дописване може да се оспорва пред общинската избирателна комисия, която се произнася по жалбата незабавно. Решението на ОИК не подлежи на обжалване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2:00Z</dcterms:created>
  <dc:creator>msivova</dc:creator>
  <dc:description/>
  <cp:keywords/>
  <dc:language>en-US</dc:language>
  <cp:lastModifiedBy>Liliana.Tosheva</cp:lastModifiedBy>
  <cp:lastPrinted>2024-01-09T16:51:00Z</cp:lastPrinted>
  <dcterms:modified xsi:type="dcterms:W3CDTF">2024-01-11T08:10:00Z</dcterms:modified>
  <cp:revision>16</cp:revision>
  <dc:subject/>
  <dc:title>Приложение № 6</dc:title>
</cp:coreProperties>
</file>