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77" w:hanging="0"/>
        <w:jc w:val="right"/>
        <w:rPr/>
      </w:pPr>
      <w:r>
        <w:rPr/>
        <w:t>Приложение №</w:t>
      </w:r>
      <w:r>
        <w:rPr>
          <w:lang w:val="ru-RU"/>
        </w:rPr>
        <w:t xml:space="preserve"> 1</w:t>
      </w:r>
      <w:r>
        <w:rPr/>
        <w:t>0-МИ-НЧ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на пропуснати избирател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чл. 27, ал. 3, 4 и 6 във вр. с чл. 45, ал. 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/Л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bg-BG"/>
        </w:rPr>
        <w:t xml:space="preserve"> от ………………..………….., удостоверение за пребиваване № ……………………....., издадено на ……................... от ………….……………………., дата на регистрация ………………………………, </w:t>
      </w:r>
      <w:r>
        <w:rPr>
          <w:sz w:val="24"/>
          <w:lang w:val="bg-BG"/>
        </w:rPr>
        <w:t xml:space="preserve">постоянен адрес/адрес на пребиваване: гр./с. ................................................ община ..................................... район ................................ област ......................... ж.к./ул. .......................................... бл. № ........ вх. ....., ет. ....., ап. …... </w:t>
      </w:r>
    </w:p>
    <w:p>
      <w:pPr>
        <w:pStyle w:val="Normal"/>
        <w:spacing w:lineRule="atLeast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на секцията по:</w:t>
      </w:r>
    </w:p>
    <w:p>
      <w:pPr>
        <w:pStyle w:val="Normal"/>
        <w:spacing w:lineRule="atLeast" w:line="360"/>
        <w:ind w:left="567" w:hanging="0"/>
        <w:jc w:val="both"/>
        <w:rPr>
          <w:i/>
          <w:i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32080</wp:posOffset>
                </wp:positionV>
                <wp:extent cx="209550" cy="191135"/>
                <wp:effectExtent l="9525" t="10160" r="9525" b="889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.85pt;margin-top:10.4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>постоянен адрес, където имам право да гласувам в нови/частични избори за общински съветници и за кметове на ………………..г.</w:t>
      </w:r>
    </w:p>
    <w:p>
      <w:pPr>
        <w:pStyle w:val="Normal"/>
        <w:spacing w:lineRule="atLeast" w:line="360"/>
        <w:ind w:left="2410" w:firstLine="3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11125</wp:posOffset>
                </wp:positionV>
                <wp:extent cx="209550" cy="191135"/>
                <wp:effectExtent l="9525" t="10160" r="9525" b="889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8.45pt;margin-top:8.7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адрес на пребиваване, където имам право да гласувам в нови/частични избори за общински съветници и за кметове на ………………….. г., съгласно подадената от мен декларация за вписване в избирателния списък Част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с вх. № ...............................................;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(Възможен е избор само в едно квадратче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нови/частични избори на ………………. г.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. г.</w:t>
        <w:tab/>
        <w:tab/>
        <w:tab/>
        <w:tab/>
        <w:tab/>
        <w:t>Подпис: ……………….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от български граждани или от граждани на друга държава – членка на ЕС до кмета на общината, района, кмета на кметство или кметския наместник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писването се извършва от органите по чл.23, ал. 1 ИК по писмено искане на избирателя до предаването на списъците на СИК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/>
        </w:rPr>
        <w:t xml:space="preserve">Отказът за  вписване в избирателния списък се съобщава на заявителя незабавно и може да се обжалва  пред съответния административен съд в срок до 2 дни от съобщението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/>
        </w:rPr>
        <w:t>Съдът разглежда жалбата в открито заседание в срок до 2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 (чл.45, ал. 1 ИК)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4:00Z</dcterms:created>
  <dc:creator>DELL790</dc:creator>
  <dc:description/>
  <cp:keywords/>
  <dc:language>en-US</dc:language>
  <cp:lastModifiedBy>Liliana.Tosheva</cp:lastModifiedBy>
  <cp:lastPrinted>2024-01-09T16:49:00Z</cp:lastPrinted>
  <dcterms:modified xsi:type="dcterms:W3CDTF">2024-01-11T08:09:00Z</dcterms:modified>
  <cp:revision>13</cp:revision>
  <dc:subject/>
  <dc:title/>
</cp:coreProperties>
</file>